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93/2020</w:t>
      </w:r>
    </w:p>
    <w:p>
      <w:pPr>
        <w:pStyle w:val="Normal"/>
        <w:jc w:val="right"/>
        <w:rPr/>
      </w:pPr>
      <w:r>
        <w:rPr>
          <w:sz w:val="22"/>
          <w:szCs w:val="22"/>
        </w:rPr>
        <w:t>91</w:t>
      </w:r>
      <w:r>
        <w:rPr>
          <w:sz w:val="22"/>
          <w:szCs w:val="22"/>
          <w:lang w:val="en-US"/>
        </w:rPr>
        <w:t>ms0100-01-2020-000264-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7 марта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7.27 Кодекса Российской Федерации об административных правонарушениях (далее КоАП РФ), в отношении</w:t>
      </w:r>
    </w:p>
    <w:p>
      <w:pPr>
        <w:pStyle w:val="Normal"/>
        <w:ind w:left="3261" w:hanging="0"/>
        <w:jc w:val="both"/>
        <w:rPr/>
      </w:pPr>
      <w:r>
        <w:rPr>
          <w:sz w:val="26"/>
          <w:szCs w:val="26"/>
        </w:rPr>
        <w:t xml:space="preserve">Медяника Игоря Викто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6 марта 2020 г. в 13 часов 48 минут Медяник И.В., находясь в магазине «Яблоко» по ул. Васильева, д. 23, г. Ялта украл бутылку водки 0,5 л. марки «Медофф классик» стоимостью 182 (сто восемьдесят два) руб., 88 (восемьдесят восемь) коп., тем самым совершил мелкое хищение чужого имущества, стоимость которого не превышает одну тысячу рублей, путем кражи, то есть совершила административное правонарушение, предусмотренное ч. 1 ст. 7.27 КоАП РФ.</w:t>
      </w:r>
    </w:p>
    <w:p>
      <w:pPr>
        <w:pStyle w:val="Normal"/>
        <w:ind w:firstLine="709"/>
        <w:jc w:val="both"/>
        <w:rPr>
          <w:sz w:val="26"/>
          <w:szCs w:val="26"/>
        </w:rPr>
      </w:pPr>
      <w:r>
        <w:rPr>
          <w:sz w:val="26"/>
          <w:szCs w:val="26"/>
        </w:rPr>
        <w:t>В ходе рассмотрения дела об административном правонарушении Медяник И.В. виновным себя в совершении вышеуказанного административного правонарушения признал, при этом пояснив, что действительно совершила мелкое хищение чужого имущества.</w:t>
      </w:r>
    </w:p>
    <w:p>
      <w:pPr>
        <w:pStyle w:val="Normal"/>
        <w:ind w:firstLine="709"/>
        <w:jc w:val="both"/>
        <w:rPr>
          <w:sz w:val="26"/>
          <w:szCs w:val="26"/>
        </w:rPr>
      </w:pPr>
      <w:r>
        <w:rPr>
          <w:sz w:val="26"/>
          <w:szCs w:val="26"/>
        </w:rPr>
        <w:t xml:space="preserve">Представитель потерпевшего Каунова Н.Ю. в суд не явилась, однако предоставила ходатайство о рассмотрения дела об административном правонарушении </w:t>
        <w:br/>
        <w:t>в ее отсутствие, пояснив при этом, что претензий не имеет.</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Медяник И.В. в совершении административного правонарушения, предусмотренного ч. 1 ст. 7.27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 319957 от 6 марта 2020 г. с указанием обстоятельств его совершения, согласно которому 6 марта 2020 г. в 13 часов 48 минут Медяник И.В., находясь в магазине «Яблоко» по ул. Васильева, д. 23, г. Ялта украл бутылку водки 0,5 л. марки «Медофф классик» стоимостью 182 (сто восемьдесят два) руб., 88 (восемьдесят восемь) коп. тем самым совершил мелкое хищение чужого имущества, стоимость которого не превышает одну тысячу рублей, путем кражи, </w:t>
        <w:br/>
        <w:t xml:space="preserve">то есть совершила административное правонарушение, предусмотренное </w:t>
        <w:br/>
        <w:t>ч. 1 ст. 7.27 КоАП РФ (л.д. 2);</w:t>
      </w:r>
    </w:p>
    <w:p>
      <w:pPr>
        <w:pStyle w:val="Normal"/>
        <w:ind w:firstLine="709"/>
        <w:jc w:val="both"/>
        <w:rPr/>
      </w:pPr>
      <w:r>
        <w:rPr>
          <w:sz w:val="26"/>
          <w:szCs w:val="26"/>
        </w:rPr>
        <w:t xml:space="preserve">- заявлением на имя начальника ОП № 3 «Массандровский» от 6 марта 2020 г. (л.д. 3); </w:t>
      </w:r>
    </w:p>
    <w:p>
      <w:pPr>
        <w:pStyle w:val="Normal"/>
        <w:ind w:firstLine="709"/>
        <w:jc w:val="both"/>
        <w:rPr/>
      </w:pPr>
      <w:r>
        <w:rPr>
          <w:sz w:val="26"/>
          <w:szCs w:val="26"/>
        </w:rPr>
        <w:t xml:space="preserve">- объяснениями представитель потерпевшего Кауновой Н.Ю. от 6 марта 2020 г. (л.д. 4); </w:t>
      </w:r>
    </w:p>
    <w:p>
      <w:pPr>
        <w:pStyle w:val="Normal"/>
        <w:ind w:firstLine="709"/>
        <w:jc w:val="both"/>
        <w:rPr/>
      </w:pPr>
      <w:r>
        <w:rPr>
          <w:sz w:val="26"/>
          <w:szCs w:val="26"/>
        </w:rPr>
        <w:t xml:space="preserve">- протоколом осмотра места происшествия от 6 марта 2020 г. (л.д. 7-10) </w:t>
        <w:br/>
        <w:t>с приложенной фототаблицей (л.д. 11);</w:t>
      </w:r>
    </w:p>
    <w:p>
      <w:pPr>
        <w:pStyle w:val="Normal"/>
        <w:ind w:firstLine="709"/>
        <w:jc w:val="both"/>
        <w:rPr/>
      </w:pPr>
      <w:r>
        <w:rPr>
          <w:sz w:val="26"/>
          <w:szCs w:val="26"/>
        </w:rPr>
        <w:t xml:space="preserve">- справкой, согласно которой стоимость бутылки водки 0,5 л. марки «Медофф классик» составляет 182 (сто восемьдесят два) руб., 88 (восемьдесят восемь) коп. </w:t>
        <w:br/>
        <w:t xml:space="preserve">(л.д. 13).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едяника И.В. виновным в совершении административного правонарушения, предусмотренного </w:t>
        <w:br/>
        <w:t>ч. 1 ст. 7.27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Медяника И.В.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Действия Медяника И.В. правильно квалифицированы по ч. 1 ст. 7.27 КоАП РФ как мелкое хищение чужого имущества, стоимость которого не превышает одну тысячу рублей, путем кражи.</w:t>
      </w:r>
    </w:p>
    <w:p>
      <w:pPr>
        <w:pStyle w:val="Normal"/>
        <w:ind w:firstLine="709"/>
        <w:jc w:val="both"/>
        <w:rPr/>
      </w:pPr>
      <w:r>
        <w:rPr>
          <w:sz w:val="26"/>
          <w:szCs w:val="26"/>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 xml:space="preserve">Медяника И.В., а также конкретных обстоятельств дела, принимая во внимание, </w:t>
        <w:br/>
        <w:t>что данное административное правонарушение относится к области охраны собственности, мировой судья считает необходимым назначить наказание в пределах санкции ч. 1 ст. 7.27 КоАП РФ в виде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Медяника Игоря Викторовича 22 июня 1977 г. рождения признать виновным </w:t>
        <w:br/>
        <w:t xml:space="preserve">в совершении административного правонарушения, предусмотренного </w:t>
        <w:br/>
        <w:t>ч. 1 ст. 7.27 КоАП РФ, на основании которой назначить ей административное наказание в виде штрафа в размере 1000 (одной тысячи) рублей.</w:t>
      </w:r>
    </w:p>
    <w:p>
      <w:pPr>
        <w:pStyle w:val="Normal"/>
        <w:ind w:firstLine="737"/>
        <w:jc w:val="both"/>
        <w:rPr>
          <w:sz w:val="26"/>
          <w:szCs w:val="26"/>
        </w:rPr>
      </w:pPr>
      <w:r>
        <w:rPr>
          <w:sz w:val="26"/>
          <w:szCs w:val="26"/>
        </w:rPr>
        <w:t>Штраф оплатить по следующим реквизитам: получатель платежа – УФК по Республике Крым (Министерство юстиции Республики Крым, л/с 04752203230 ), ИНН: 9102013284, КПП: 910201001, БИК: 043510001, Счет: 40101810335100010001, КБК: 828 1 16 01073 01 0027 140, ОКТМ: 35729000.</w:t>
      </w:r>
    </w:p>
    <w:p>
      <w:pPr>
        <w:pStyle w:val="Normal"/>
        <w:ind w:firstLine="737"/>
        <w:jc w:val="both"/>
        <w:rPr/>
      </w:pPr>
      <w:r>
        <w:rPr>
          <w:sz w:val="26"/>
          <w:szCs w:val="26"/>
        </w:rPr>
        <w:t xml:space="preserve">Разъяснить Медянику И.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Медянику И.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7"/>
          <w:szCs w:val="27"/>
        </w:rPr>
      </w:pPr>
      <w:r>
        <w:rPr>
          <w:sz w:val="26"/>
          <w:szCs w:val="26"/>
        </w:rPr>
        <w:tab/>
        <w:tab/>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