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3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1-000163-4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 февра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Азюковского Константина Владимиро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***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зюковский К.В., 17 ноября 2020 г. в 00 часов 01 минут, являясь должностным лицом –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директором ООО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***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асположенного по адресу: ***, не предоставил в Управление Пенсионного фонда РФ в г. Ялта Республики Крым сведения по форме СЗВ-М (ежемесячная отчетность) за октябрь 2020 г., при установленном сроке предоставления до 16 ноября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зюковский К.В.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зюковского К.В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Азюковского К.В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34 от 19 январ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 о непредставлении сведений  от 10 декабр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0 декабря 2020 г. (л.д.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9 января 2021 г. (л.д. 9 -1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-М (л.д.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СЗВ-М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зюковского К.В. виновным 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зюковскому К.В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Азюковского Константина Владимиро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45370000035, к/с 031006430000000175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Азюковскому К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