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93/2022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071-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январ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 xml:space="preserve">Трофименкова Валентина Николаевича, родившегося *** г. в пос. Гаспра, гор. Ялта, Крымской обл., с высшим образованием – бакалавриат, холостого, имеющего </w:t>
        <w:br/>
        <w:t xml:space="preserve">на иждивении ребенка (2018 г. рождения), работающего охранником в ЖК «*** », зарегистрированного </w:t>
        <w:br/>
        <w:t xml:space="preserve">и проживающего в кв. ***,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октября 2021 г. в 22 часа 05 минут находясь в комн. ***, Трофименков В.Н. путем курения употребил наркотическое средство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VP</w:t>
      </w:r>
      <w:r>
        <w:rPr>
          <w:sz w:val="26"/>
          <w:szCs w:val="26"/>
        </w:rPr>
        <w:t xml:space="preserve"> (соль)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Трофименков В.Н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Трофименкова В.Н.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01 № 011262 </w:t>
        <w:br/>
        <w:t xml:space="preserve">от 10 ноября 2021 г. с указанием обстоятельств совершения административного правонарушения, согласно которому 22 октября 2021 г. в 22 часа 05 минут находясь </w:t>
        <w:br/>
        <w:t xml:space="preserve">в комн. ***, Трофименков В.Н. путем курения употребил наркотическое средство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VP</w:t>
      </w:r>
      <w:r>
        <w:rPr>
          <w:sz w:val="26"/>
          <w:szCs w:val="26"/>
        </w:rPr>
        <w:t xml:space="preserve"> (соль) ,без назначения врача, за исключением случаев, предусмотренных </w:t>
        <w:br/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649 от 23 октября 2021 г., согласно которому в результате отбора биологического обьъкта у Трофименкова В.Н. обнаружены а-тетрагидроканнабиноловая кислота и </w:t>
        <w:br/>
        <w:t xml:space="preserve">а-пирролидиновалерофенон, на уровне предела обнаружения используемого метода, таким образом установлено состояние опьянения (л.д. 3)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23 октябр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Трофименков В.Н. согласился пройти медицинское освидетельствование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Трофименкова В.Н. виновным в совершении административного правонарушения, предусмотренного 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Трофименкова В.Н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Трофименкова В.Н.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на иждивении малолетне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Трофименкова В.Н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фименкова Валентина Николаевича, ***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2 часов 50 минут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Трофименкова Валентина Николаевича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ождения обязанность пройти диагностику и профилактические мероприятия, в связи 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Трофименковым В.Н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Трофименкова В.Н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