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94/20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100-01-2020-000265-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марта 2020 г.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20.2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сниченко Дмитрия Юр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 марта 2020 г. в 23 часа 56 минут Колесниченко Д.Ю. находился в общественном месте в районе д. 31 «Б» по ул. Московская, г. Ялта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олесниченко Д.Ю., вину в совершении административного правонарушения, 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Колесниченко Д.Ю. в совершении административного правонарушения, предусмотренного ст. 20.2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19889 от 7 марта 2020 г. с указанием обстоятельств его совершения, согласно которому 6 марта 2020 г. в 23 часа 56 минут Колесниченко Д.Ю. находился в общественном месте в районе д. 31 «Б» </w:t>
        <w:br/>
        <w:t>по ул. Московская, г. Ялта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инспектора ОРППСП УМВД России по г. Ялте младшего лейтенанта полиции Рубан А.А. на имя заместителя начальника полиции УМВД России по г. Ялте подполковника полиции Бакчееву А.А. (л.д.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 82 АА 016689 от 7 марта 2020 г., согласно которому при наличии признаков опьянения (запах алкоголя изо рта, резкое изменение окраски кожных покровов лица), Колесниченко Д.Ю. отказался от прохождения медицинского освидетельствования </w:t>
        <w:br/>
        <w:t>(л.д. 4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я № 109 от 7 марта 2020 г. (л.д. 5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олесниченко Д.Ю. виновным в совершении административного правонарушения, предусмотренного ст. 20.21 КоАП РФ. Объективных данных, ставящих под сомнение вышеназванные доказательства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>ст. 24.2, 24.4, 25.1-25.7 и 28.2 КоАП РФ разъяснены, что подтверждается подписью Колесниченко Д.Ю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олесниченко Д.Ю. правильно квалифицированы </w:t>
        <w:br/>
        <w:t>по ст. 20.21 КоАП РФ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олесниченко Д.Ю., а также конкретных обстоятельств дела, мировой судья считает необходимым назначить наказание в пределах санкции ст. 20.21 КоАП РФ в виде административного ар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Колесниченко Д.Ю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сниченко Дмитрия Юрьевича 7 мая 1983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ст. 20.21 КоАП РФ, на основании которой назначить ему административное наказание </w:t>
        <w:br/>
        <w:t xml:space="preserve">в виде административного ареста на срок 5 (пять) суток.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административного задержания: с 3 часов </w:t>
        <w:br/>
        <w:t xml:space="preserve">30 минут 7 марта 2020 г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