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94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</w:t>
      </w:r>
      <w:r>
        <w:rPr>
          <w:rFonts w:cs="Times New Roman;Times New Roman" w:ascii="Times New Roman;Times New Roman" w:hAnsi="Times New Roman;Times New Roman"/>
        </w:rPr>
        <w:t>0100-01-2021-000188-6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 феврал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3"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>Сахаровского Максима Валерьевич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**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3" w:right="-1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ахаровский М.В., 15 декабря 2020 г. в 00 часов 01 минуту, являясь должностным лицом –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генеральным директором ООО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***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расположенного по адресу: *** несвоевременно предоставил в Управление Пенсионного фонда РФ в г. Ялта Республики Крым сведения по форме СЗВ-М (ежемесячная отчетность) за октябрь 2020 г. на 3 застрахованных лиц, при установленном сроке предоставления до 16 ноября 2020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ахаровский М.В.,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адлежащим образом извещенный о времени и месте судебного заседания, в суд не явился. 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Сахаровского М.В., то есть лица, привлекаемого к административной ответственности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ив материалы дела в полном объеме, полагаю, что вина Сахаровского М.В.</w:t>
        <w:br/>
        <w:t>в совершении административного правонарушения, предусмотренного ч. 1 ст. 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43 от 19 январ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извещения о непредставлении сведений от 10 декабря 2020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10 декабря 2020 г. (л.д.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юридического лица в территориальном органе ПФ РФ (л.д.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20 января 2021 г. (л.д.9-10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сведений по форме СЗВ-М (л.д. 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извещения о доставке отчета посредством телекоммуникационной связи СЗВ-М (л.д.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ахаровского М.В. виновным в совершении административного правонарушения, предусмотренного </w:t>
        <w:br/>
        <w:t xml:space="preserve">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Сахаровскому М.В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Сахаровского Максима Валерьевича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по Республике Крым); ИНН: 7706808265 КПП: 910201001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645370000035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; 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анка России//УФК по Республике Крым, </w:t>
        <w:br/>
        <w:t>г. Симферополь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135100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57010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Сахаровскому М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