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100-95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 апреля 2017 г.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с участием лица привлекаемого к административной ответственности, рассмотрев в открытом судебном заседании дело </w:t>
        <w:br/>
        <w:t xml:space="preserve">об административном правонарушении, предусмотренном ч. 1 ст. 12.26. Кодекса Российской Федерации об административных правонарушениях (далее КоАП РФ), </w:t>
        <w:br/>
        <w:t xml:space="preserve">в отношении 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Винокурова Валерия Викторовича, 19 июня 1972 г. рождения, уроженца г. Угледар Донецкой обл., УССР, холостого, со средним общим образованием, </w:t>
        <w:br/>
        <w:t xml:space="preserve">не работающего, ранее административному наказанию не подвергавшегося, проживающего по адресу: Донецкая область, г. Угледар, ул. Трифонова д.18/6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/>
      </w:pPr>
      <w:r>
        <w:rPr>
          <w:sz w:val="26"/>
          <w:szCs w:val="26"/>
        </w:rPr>
        <w:t xml:space="preserve">Согласно протоколу об административном правонарушении серии 61 АГ </w:t>
        <w:br/>
        <w:t>№ 275074 от 16 марта 2017 г. Винокуров В.В. в 11 ч. 55 мин. 16 марта 2017 г. на 2м. км. а/д Мисхорский спуск, управлял автомобилем ДЭУ Ланос (</w:t>
      </w:r>
      <w:r>
        <w:rPr>
          <w:sz w:val="26"/>
          <w:szCs w:val="26"/>
          <w:lang w:val="en-US"/>
        </w:rPr>
        <w:t>Daewo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nos</w:t>
      </w:r>
      <w:r>
        <w:rPr>
          <w:sz w:val="26"/>
          <w:szCs w:val="26"/>
        </w:rPr>
        <w:t xml:space="preserve">) </w:t>
        <w:br/>
        <w:t xml:space="preserve">с государственным регистрационным знаком АН 7404 НМ с признаками алкогольного опьянения (запах алкоголя изо рта) и отказался в присутствии двух понятых </w:t>
        <w:br/>
        <w:t xml:space="preserve">от законного требования уполномоченного должностного лица пройти освидетельствование на состояние алкогольного опьянения при помощи прибора, </w:t>
        <w:br/>
        <w:t xml:space="preserve">а также пройти медицинское освидетельствование на состояние опьянения </w:t>
        <w:br/>
        <w:t>в специализированном медицинском учреждении, то есть совершил правонарушение, предусмотренное ч. 1 ст. 12.26.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рассмотрении административного дела Винокуров В.В. виновным себя </w:t>
        <w:br/>
        <w:t xml:space="preserve">в совершении вышеуказанного административного правонарушения признал, пояснив, действительно в указанные день и в указанный час был остановлен сотрудниками ДПС и отказался выполнить их законные </w:t>
      </w:r>
      <w:hyperlink r:id="rId2">
        <w:r>
          <w:rPr>
            <w:rStyle w:val="InternetLink"/>
            <w:color w:val="000000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о прохождении </w:t>
      </w:r>
      <w:hyperlink r:id="rId3">
        <w:r>
          <w:rPr>
            <w:rStyle w:val="InternetLink"/>
            <w:color w:val="000000"/>
            <w:sz w:val="26"/>
            <w:szCs w:val="26"/>
          </w:rPr>
          <w:t>медицинского освидетельствования</w:t>
        </w:r>
      </w:hyperlink>
      <w:r>
        <w:rPr>
          <w:sz w:val="26"/>
          <w:szCs w:val="26"/>
        </w:rPr>
        <w:t xml:space="preserve"> на состояние опья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 привлекаемое к административной ответственности, изучив материалы дела в полном объеме, полагаю, что вина Винокурова В.В в совершении административного правонарушения, предусмотренного ч. 1 ст.12.2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серии 61 АГ № 275074 </w:t>
        <w:br/>
        <w:t xml:space="preserve">от 16 марта 2017 г. с указанием обстоятельств его совершения, согласно которому </w:t>
        <w:br/>
        <w:t xml:space="preserve">16 марта 2017 г. в 11 часов 55 минут на 2м. км. а/д Мисхорский спуск управлял автомобилем ДЭУ Ланос с государственным регистрационным знаком АН 7404 НМ </w:t>
        <w:br/>
        <w:t xml:space="preserve">с признаками алкогольного опьянения (запах алкоголя изо рта) и отказался </w:t>
        <w:br/>
        <w:t xml:space="preserve">в присутствии двух понятых от законного требования уполномоченного должностного лица пройти освидетельствование на состояние алкогольного опьянения при помощи прибора, а также пройти медицинское освидетельствование на состояние опьянения </w:t>
        <w:br/>
        <w:t>в специализированном медицинском учреждении, то есть совершил правонарушение, предусмотренное ч. 1 ст. 12.26. КоАП РФ (л.д.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серии 61 АМ № 384434 от 16 марта 2017 г. об отстранения </w:t>
        <w:br/>
        <w:t>от управления транспортным средством марки ДЭУ Ланос (</w:t>
      </w:r>
      <w:r>
        <w:rPr>
          <w:sz w:val="26"/>
          <w:szCs w:val="26"/>
          <w:lang w:val="en-US"/>
        </w:rPr>
        <w:t>Daewo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nos</w:t>
      </w:r>
      <w:r>
        <w:rPr>
          <w:sz w:val="26"/>
          <w:szCs w:val="26"/>
        </w:rPr>
        <w:t xml:space="preserve">) </w:t>
        <w:br/>
        <w:t>с государственным регистрационным знаком АН 7404 НМ (л.д. 2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серии 61АК № 574465 от 16 марта 2017 г. (л.д. 3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кой о разъяснении прав (л.д. 4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письменными объяснениями Винокурова В.В., в соответствии с которыми он был остановлен сотрудниками ОГИБДД и отказался от их законного требования пройти освидетельствование на состояние алкогольного опьянения при помощи прибора, </w:t>
        <w:br/>
        <w:t xml:space="preserve">а также пройти медицинское освидетельствование на состояние опьянения </w:t>
        <w:br/>
        <w:t>в специализированном медицинском учреждении (л.д.5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письменными объяснениями Загородного В.И. и Глотова Б.Ю. участвовавших </w:t>
        <w:br/>
        <w:t xml:space="preserve">в качестве понятых, согласно которым в их присутствии Винокуров В.В. отказался </w:t>
        <w:br/>
        <w:t xml:space="preserve">от законного требования уполномоченного должностного лица пройти освидетельствование на состояние алкогольного опьянения при помощи прибора, </w:t>
        <w:br/>
        <w:t xml:space="preserve">а также пройти медицинское освидетельствование на состояние опьянения </w:t>
        <w:br/>
        <w:t>в специализированном медицинском учреждении (л.д.6-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серии 82 ПЗ № 003198 от 16 марта 2017 г. о задержании транспортного средства марки ДЭУ Ланос (</w:t>
      </w:r>
      <w:r>
        <w:rPr>
          <w:sz w:val="26"/>
          <w:szCs w:val="26"/>
          <w:lang w:val="en-US"/>
        </w:rPr>
        <w:t>Daewo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nos</w:t>
      </w:r>
      <w:r>
        <w:rPr>
          <w:sz w:val="26"/>
          <w:szCs w:val="26"/>
        </w:rPr>
        <w:t>) с государственным регистрационным знаком АН 7404 НМ (л.д. 8);</w:t>
      </w:r>
    </w:p>
    <w:p>
      <w:pPr>
        <w:pStyle w:val="TextBodyIndent"/>
        <w:spacing w:before="0" w:after="0"/>
        <w:ind w:left="283" w:firstLine="540"/>
        <w:rPr>
          <w:sz w:val="26"/>
          <w:szCs w:val="26"/>
        </w:rPr>
      </w:pPr>
      <w:r>
        <w:rPr>
          <w:sz w:val="26"/>
          <w:szCs w:val="26"/>
        </w:rPr>
        <w:t>- рапортом государственного инспектора БДД ОГИБДД УМВД Росси по г. Ялта, лейтенанта полиции Гудишина С.В. (л.д. 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инокурова В.В. виновны в  совершении административного правонарушения, предусмотренного ч.1 </w:t>
        <w:br/>
        <w:t>ст. 12.26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ено подписью Винокурова В.В. </w:t>
        <w:br/>
        <w:t>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. 1 ст. 12.26 КоАП РФ невыполнение водителем транспортного средства законного </w:t>
      </w:r>
      <w:hyperlink r:id="rId4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уполномоченного </w:t>
      </w:r>
      <w:hyperlink r:id="rId5">
        <w:r>
          <w:rPr>
            <w:rStyle w:val="InternetLink"/>
            <w:sz w:val="26"/>
            <w:szCs w:val="26"/>
          </w:rPr>
          <w:t>должностного лица</w:t>
        </w:r>
      </w:hyperlink>
      <w:r>
        <w:rPr>
          <w:sz w:val="26"/>
          <w:szCs w:val="26"/>
        </w:rPr>
        <w:t xml:space="preserve"> о прохождении </w:t>
      </w:r>
      <w:hyperlink r:id="rId6">
        <w:r>
          <w:rPr>
            <w:rStyle w:val="InternetLink"/>
            <w:sz w:val="26"/>
            <w:szCs w:val="26"/>
          </w:rPr>
          <w:t>медицинского освидетельствования</w:t>
        </w:r>
      </w:hyperlink>
      <w:r>
        <w:rPr>
          <w:sz w:val="26"/>
          <w:szCs w:val="26"/>
        </w:rPr>
        <w:t xml:space="preserve">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6"/>
            <w:szCs w:val="26"/>
          </w:rPr>
          <w:t>уголовно наказуемого</w:t>
        </w:r>
      </w:hyperlink>
      <w:r>
        <w:rPr>
          <w:sz w:val="26"/>
          <w:szCs w:val="26"/>
        </w:rPr>
        <w:t xml:space="preserve">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  <w:shd w:fill="FFFFFF" w:val="clear"/>
        </w:rPr>
        <w:t xml:space="preserve">Объективную сторону состава административного правонарушения, предусмотренного </w:t>
      </w:r>
      <w:r>
        <w:rPr>
          <w:rStyle w:val="Snippetequal"/>
          <w:bCs/>
          <w:sz w:val="26"/>
          <w:szCs w:val="26"/>
        </w:rPr>
        <w:t>ч</w:t>
      </w:r>
      <w:r>
        <w:rPr>
          <w:sz w:val="26"/>
          <w:szCs w:val="26"/>
          <w:shd w:fill="FFFFFF" w:val="clear"/>
        </w:rPr>
        <w:t xml:space="preserve">. </w:t>
      </w:r>
      <w:r>
        <w:rPr>
          <w:rStyle w:val="Snippetequal"/>
          <w:bCs/>
          <w:sz w:val="26"/>
          <w:szCs w:val="26"/>
        </w:rPr>
        <w:t>1 ст</w:t>
      </w:r>
      <w:r>
        <w:rPr>
          <w:sz w:val="26"/>
          <w:szCs w:val="26"/>
          <w:shd w:fill="FFFFFF" w:val="clear"/>
        </w:rPr>
        <w:t xml:space="preserve">. </w:t>
      </w:r>
      <w:hyperlink r:id="rId8" w:tgtFrame="_blank">
        <w:r>
          <w:rPr>
            <w:rStyle w:val="InternetLink"/>
            <w:bCs/>
            <w:sz w:val="26"/>
            <w:szCs w:val="26"/>
          </w:rPr>
          <w:t xml:space="preserve">12.26 </w:t>
        </w:r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, образует отказ водителя </w:t>
        <w:br/>
        <w:t>от выполнения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илу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образует состав административного правонарушения, предусмотренного </w:t>
      </w:r>
      <w:r>
        <w:rPr>
          <w:rStyle w:val="Snippetequal"/>
          <w:bCs/>
          <w:sz w:val="26"/>
          <w:szCs w:val="26"/>
        </w:rPr>
        <w:t>ч</w:t>
      </w:r>
      <w:r>
        <w:rPr>
          <w:sz w:val="26"/>
          <w:szCs w:val="26"/>
          <w:shd w:fill="FFFFFF" w:val="clear"/>
        </w:rPr>
        <w:t xml:space="preserve">. </w:t>
      </w:r>
      <w:r>
        <w:rPr>
          <w:rStyle w:val="Snippetequal"/>
          <w:bCs/>
          <w:sz w:val="26"/>
          <w:szCs w:val="26"/>
        </w:rPr>
        <w:t>1 ст</w:t>
      </w:r>
      <w:r>
        <w:rPr>
          <w:sz w:val="26"/>
          <w:szCs w:val="26"/>
          <w:shd w:fill="FFFFFF" w:val="clear"/>
        </w:rPr>
        <w:t xml:space="preserve">. </w:t>
      </w:r>
      <w:hyperlink r:id="rId9" w:tgtFrame="_blank">
        <w:r>
          <w:rPr>
            <w:rStyle w:val="InternetLink"/>
            <w:bCs/>
            <w:sz w:val="26"/>
            <w:szCs w:val="26"/>
          </w:rPr>
          <w:t xml:space="preserve">12.26 </w:t>
        </w:r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Винокурова В.В. административного правонарушения, предусмотренного ч. 1 ст. 12.26 КоАП РФ, то есть невыполнение водителем законного требования сотрудника полиции </w:t>
        <w:br/>
        <w:t>о прохождении медицинского освидетельствования на состояние опьянения, следует признать установленным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снования для признания данного правонарушения малозначительным, </w:t>
        <w:br/>
        <w:t>у суда отсутствуют, так как данное нарушение представляет серьезную опасность для безопасности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А.А. Винокурова В.В. правильно квалифицированы по ч. 1 ст. 12.26 КоАП РФ, как невыполнение водителем транспортного средства законного </w:t>
      </w:r>
      <w:hyperlink r:id="rId10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уполномоченного </w:t>
      </w:r>
      <w:hyperlink r:id="rId11">
        <w:r>
          <w:rPr>
            <w:rStyle w:val="InternetLink"/>
            <w:sz w:val="26"/>
            <w:szCs w:val="26"/>
          </w:rPr>
          <w:t>должностного лица</w:t>
        </w:r>
      </w:hyperlink>
      <w:r>
        <w:rPr>
          <w:sz w:val="26"/>
          <w:szCs w:val="26"/>
        </w:rPr>
        <w:t xml:space="preserve"> о прохождении </w:t>
      </w:r>
      <w:hyperlink r:id="rId12">
        <w:r>
          <w:rPr>
            <w:rStyle w:val="InternetLink"/>
            <w:sz w:val="26"/>
            <w:szCs w:val="26"/>
          </w:rPr>
          <w:t>медицинского освидетельствования</w:t>
        </w:r>
      </w:hyperlink>
      <w:r>
        <w:rPr>
          <w:sz w:val="26"/>
          <w:szCs w:val="26"/>
        </w:rPr>
        <w:t xml:space="preserve"> на состояние опьянения, если такие действия (бездействие) не содержат </w:t>
      </w:r>
      <w:hyperlink r:id="rId13">
        <w:r>
          <w:rPr>
            <w:rStyle w:val="InternetLink"/>
            <w:sz w:val="26"/>
            <w:szCs w:val="26"/>
          </w:rPr>
          <w:t>уголовно наказуемого</w:t>
        </w:r>
      </w:hyperlink>
      <w:r>
        <w:rPr>
          <w:sz w:val="26"/>
          <w:szCs w:val="26"/>
        </w:rPr>
        <w:t xml:space="preserve">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, смягчающим ответственность Винокурова В.В. признаю совершение административного правонарушения вперв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 xml:space="preserve">Винокурова В.В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судья считает необходимым назначить В.В. Винокурову наказание в пределах санкции ч. 1 ст. 12.26 КоАП РФ в виде штрафа </w:t>
        <w:br/>
        <w:t>с лишение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курова Валерия Викторовича признать виновным в совершении административного правонарушения, предусмотренного ч. 1 ст. 12.26 КоАП РФ, на основании которой назначить ему административное наказание в виде штрафа </w:t>
        <w:br/>
        <w:t>в размере 30 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ОКТМО: 35729000, КБК  188 1 16 30020 01 6000 140, УИН: 1881049117120000146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 Винокурову В.В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.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АП РФ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 Винокурову В.В.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</w:t>
        <w:br/>
        <w:t>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Винокурову В.В.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 1-3 ст. 32.6 настоящего Кодекса, в орган, исполняющий этот вид административного наказания (в случае, если документы, указанные в ч. 1 ст. 32.6 настоящего Кодекса, ранее не были изъяты в соответствии с ч. 3 ст. 27.10 настоящего Кодекса), а в случае утраты указанных документов заявить об этом в указанный орган в тот же срок. В случае уклонения лица, лишенного специального права, </w:t>
        <w:br/>
        <w:t>от сдачи соответствующего удостоверения (специального разрешения)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ложить исполнение настоящего постановления в части лишения права управления транспортным средством на органы внутренних дел, куда обязать Винокурову В.В. сдать водительское удостоверение на право управления транспортными средствами в течение 3-х рабочих дней со дня вступления постановления в законную силу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61120.1000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1" TargetMode="External"/><Relationship Id="rId8" Type="http://schemas.openxmlformats.org/officeDocument/2006/relationships/hyperlink" Target="http://sudact.ru/law/koap/razdel-ii/glava-12/statia-12.26_1/?marker=fdoctlaw" TargetMode="External"/><Relationship Id="rId9" Type="http://schemas.openxmlformats.org/officeDocument/2006/relationships/hyperlink" Target="http://sudact.ru/law/koap/razdel-ii/glava-12/statia-12.26_1/?marker=fdoctlaw" TargetMode="External"/><Relationship Id="rId10" Type="http://schemas.openxmlformats.org/officeDocument/2006/relationships/hyperlink" Target="garantf1://1205770.100232" TargetMode="External"/><Relationship Id="rId11" Type="http://schemas.openxmlformats.org/officeDocument/2006/relationships/hyperlink" Target="garantf1://12082530.130114" TargetMode="External"/><Relationship Id="rId12" Type="http://schemas.openxmlformats.org/officeDocument/2006/relationships/hyperlink" Target="garantf1://12061120.1000" TargetMode="External"/><Relationship Id="rId13" Type="http://schemas.openxmlformats.org/officeDocument/2006/relationships/hyperlink" Target="garantf1://10008000.264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