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>фио, родившегося дата в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музея наименование организации, расположенного по адресу: адрес, адрес,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13 наемных работников – 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63 от дата, составленным уполномоченным лицом </w:t>
      </w:r>
    </w:p>
    <w:p>
      <w:pPr>
        <w:pStyle w:val="Normal"/>
        <w:rPr/>
      </w:pPr>
      <w:r>
        <w:rPr/>
        <w:t>в соответствии с требованиями КоАП РФ (л.д. 1), уведомлением о составлении протокола от дата (л.д. 2), копией выписки из Единого государственного реестра юридических лиц, согласно которой фио является индивидуальным предпринимателем, зарегистрированным в территориальном органе Пенсионного фонда Российской Федерации дата (л.д. 4-6), сведениями о юридическом лице наименование организации (л.д. 7-9), а также копией извещения о доставке отчета посредством телекоммуникационной связи (БПИ) от дата (л.д. 11)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знать директора музея наименование организации фио,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– телефон, ОКТМО – телефон, КБК телефон телефон – денежные взыскания (штрафы) за нарушение законодательства РФ о государственных внебюджетных фондах </w:t>
      </w:r>
    </w:p>
    <w:p>
      <w:pPr>
        <w:pStyle w:val="Normal"/>
        <w:rPr/>
      </w:pPr>
      <w:r>
        <w:rP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