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96/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марта 2020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7.27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Новикова Аркадия Геннадие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января 2020 г. в 02 часа 30 минут Новиков А.Г., находясь в районе дома 11, </w:t>
        <w:br/>
        <w:t>по ул. Маяковского, пгт. Кореиз, г. Ялта, совершил мелкое хищение автомобильного аккумулятора Иста «</w:t>
      </w:r>
      <w:r>
        <w:rPr>
          <w:sz w:val="26"/>
          <w:szCs w:val="26"/>
          <w:lang w:val="en-US"/>
        </w:rPr>
        <w:t>Ista</w:t>
      </w:r>
      <w:r>
        <w:rPr>
          <w:sz w:val="26"/>
          <w:szCs w:val="26"/>
        </w:rPr>
        <w:t xml:space="preserve">», стоимостью 500 рублей, принадлежащего Бобчинской Н.Я., то есть совершил административное правонарушение, предусмотренное </w:t>
        <w:br/>
        <w:t>ч. 1 ст. 7.27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Новиков А.Г.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ерпевшая Бобчинская Н.Я. в суд не явилась, однако предоставила ходатайство о рассмотрения дела об административном правонарушении в ее отсутствие, пояснив при этом, что ущерб ей, не возмещ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Новикова А.Г. </w:t>
        <w:br/>
        <w:t xml:space="preserve">в совершении административного правонарушения, предусмотренного </w:t>
        <w:br/>
        <w:t xml:space="preserve">ч. 1 ст. 7.27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319668 от 7 марта 2020 г. с указанием обстоятельств его совершения, согласно которому 5 января 2020 г. в 02 часа 30 минут Новиков А.Г., находясь в районе дома 11, по ул. Маяковского, пгт. Кореиз, </w:t>
        <w:br/>
        <w:t>г. Ялта, совершил мелкое хищение автомобильного аккумулятора Иста «</w:t>
      </w:r>
      <w:r>
        <w:rPr>
          <w:sz w:val="26"/>
          <w:szCs w:val="26"/>
          <w:lang w:val="en-US"/>
        </w:rPr>
        <w:t>Ista</w:t>
      </w:r>
      <w:r>
        <w:rPr>
          <w:sz w:val="26"/>
          <w:szCs w:val="26"/>
        </w:rPr>
        <w:t>», стоимостью 500 рублей и принадлежащего Бобчинской Н.Я., то есть совершил административное правонарушение, предусмотренное ч. 1 ст. 7.27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явлением на имя начальника ОП № 1 Алупкинский от 7 марта 2020 г. </w:t>
        <w:br/>
        <w:t xml:space="preserve">(л.д. 9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потерпевшей Бобчинской Н.Я. (л.д. 1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места происшествия от 7 марта 2020 г. (л.д. 13-1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общением ИП Янова А.Л. о том, что стоимость аккумулярной батареи Иста «</w:t>
      </w:r>
      <w:r>
        <w:rPr>
          <w:sz w:val="26"/>
          <w:szCs w:val="26"/>
          <w:lang w:val="en-US"/>
        </w:rPr>
        <w:t>Ista</w:t>
      </w:r>
      <w:r>
        <w:rPr>
          <w:sz w:val="26"/>
          <w:szCs w:val="26"/>
        </w:rPr>
        <w:t>» с учетом износа составляет 500 рублей (л.д. 1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Новиков А.Г. виновным в совершении административного правонарушения, предусмотренного </w:t>
        <w:br/>
        <w:t>ч. 1 ст. 7.2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Новикова А.Г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ействия Новикова А.Г. правильно квалифицированы по ч. 1 ст. 7.27 КоАП РФ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 xml:space="preserve">Новикова А.Г., а также конкретных обстоятельств дела, принимая во внимание, что данное административное правонарушение относится к области охраны собственности, мировой судья считает необходимым назначить наказание в пределах санкции </w:t>
        <w:br/>
        <w:t>ч. 1 ст. 7.27 КоАП РФ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, Новиков А.Г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икова Аркадия Геннадиевича 31 декабря 1999 г. рождения признать виновным в совершении административного правонарушения, предусмотренного </w:t>
        <w:br/>
        <w:t>ч. 1 ст. 7.27 КоАП РФ, на основании которой назначить ему административное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административного задержания </w:t>
        <w:br/>
        <w:t xml:space="preserve">Новикова А.Г.: с 23 часов 00 минут 7 марта 2020 г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