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96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96-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 января 2022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ич Кирилла Викторовича, родившегося </w:t>
        <w:br/>
        <w:t xml:space="preserve">*** г. в гор. ***, </w:t>
        <w:br/>
        <w:t xml:space="preserve">со средним - общим образованием, официально </w:t>
        <w:br/>
        <w:t>не трудоустроенного, холостого, зарегистрированного по адресу: *** 8, проживающего в кв.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января 2022 г. в 22 часа 20 минут находясь в д. ***а, Губич К.В. имея признаки опьянения (поведение не соответствующее обстановке) и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Губич К.В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убич К.В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01 № 012974 от 22 января </w:t>
        <w:br/>
        <w:t xml:space="preserve">2022 г. с указанием обстоятельств совершения административного правонарушения, согласно которому 22 января 2022 г. в 22 часа 20 минут находясь </w:t>
        <w:br/>
        <w:t xml:space="preserve">в д. ***а, Губич К.В. имея признаки опьянения (поведение не соответствующее обстановке) и достаточные основания полагать, </w:t>
        <w:br/>
        <w:t>что он потребил наркотические средства или психотропные вещества без назначения врача либо новые потенциально опасные психоактивные вещества,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т 22 января 2022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Губич К.В. отказался от прохождения медицинского освидетельствования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убич К.В. виновным в совершении административного правонарушения, предусмотренного </w:t>
        <w:br/>
        <w:t xml:space="preserve">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Губич К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Губич К.В. правильно квалифицированы по ч. 1 ст. 6.9 КоАП РФ, </w:t>
        <w:br/>
        <w:t xml:space="preserve">как невыполнение законного требования уполномоченного должностного лица </w:t>
        <w:br/>
        <w:t>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убич К.В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ич Кирилла Викторовича, *** 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административного задержа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22 часов 50 минут 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Губич Кирилла Викторовича, 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рождения обязанность пройти диагностику и профилактические мероприятия,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потреблением им наркотических средств, в психоневрологическом отде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ГБУЗ РК «Ялтинская городская больница № 2» (Республика Крым, г. Ялт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Губич К.В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Губич К.В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</w:t>
        <w:br/>
        <w:t xml:space="preserve">в психоневрологическое отделение ГБУЗ РК «Ялтинская городская больница № 2», </w:t>
        <w:br/>
        <w:t>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