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8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279-70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апре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рулева Артема Михайл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рулев А.М., являясь должностным лицом – заместителем начальника </w:t>
        <w:br/>
        <w:t xml:space="preserve">1 отделения финансово – экономического отдела СОКР ФСО России предоставил </w:t>
        <w:br/>
        <w:t xml:space="preserve">в Управление Пенсионного фонда РФ в г. Ялта Республики Крым сведения по форме СЗВ-М (ежемесячная отчетность) за август 2019 г. посредством телекоммуникационной связи (БПИ) – 21 января 2020 г. при сроке предоставления до 16 сентября 2019 г., чем нарушил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рулев А.М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Цирулева А.М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Цирулева А.М. </w:t>
        <w:br/>
        <w:t xml:space="preserve">в совершении административного правонарушения, предусмотренного </w:t>
        <w:br/>
        <w:t>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65 от 21 феврал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 1809-07/08-10 от 07 февраля 2020 г.,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1 февраля 2020 г., согласно которой сведения о регистрации </w:t>
        <w:br/>
        <w:t xml:space="preserve">СОКР ФСО России внесены 11 апреля 2014 г. (л.д. 6-7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по форме СЗВ-М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от 26 декабря 2020 г. (л.д. 11-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приказа № 79-ЛСот 01 ноября 2018 г., согласно которой Цирулев А.М. назначен на должность заместителя начальника 1 отделения финансово – экономического отдела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аспорта лица, привлекаемого к административной ответственности </w:t>
        <w:br/>
        <w:t>(л.д. 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доверенности № 1 от 11 февраля 2020 г. (л.д. 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должностной инструкции заместителя начальника </w:t>
        <w:br/>
        <w:t>1 отделения финансово – экономического отдела Службы охраны в Крыму Федеральной службы охраны Российской Федерации (л.д. 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Цирулева А.М.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Цирулева А.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Цирулева А.М.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заместителя начальника 1 отделения финансово – экономического отдела СОКР ФСО России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Цирулева Артема Михайл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Цирулеву А.М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Цирулеву А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