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9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</w:t>
        <w:tab/>
        <w:t xml:space="preserve">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проживающего </w:t>
      </w:r>
    </w:p>
    <w:p>
      <w:pPr>
        <w:pStyle w:val="Normal"/>
        <w:bidi w:val="0"/>
        <w:rPr/>
      </w:pPr>
      <w:r>
        <w:rPr/>
        <w:t xml:space="preserve">по адресу: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директором наименование организации, расположенного по адресу: адрес, </w:t>
      </w:r>
    </w:p>
    <w:p>
      <w:pPr>
        <w:pStyle w:val="Normal"/>
        <w:bidi w:val="0"/>
        <w:rPr/>
      </w:pPr>
      <w:r>
        <w:rPr/>
        <w:t>адрес, адрес  предоставил в Межрайонную инспекцию Федеральной налоговой службы № 8 по адрес налоговую декларацию по налогу на добавленную стоимость за адрес дата – дата, при сроке предоставления не позднее дата, в результате чего, нарушил п. 5 ст. 174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</w:t>
      </w:r>
    </w:p>
    <w:p>
      <w:pPr>
        <w:pStyle w:val="Normal"/>
        <w:bidi w:val="0"/>
        <w:rPr/>
      </w:pPr>
      <w:r>
        <w:rP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bidi w:val="0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114 от дата, составленным уполномоченным лицом в соответствии с требованиями КоАП РФ (л.д.2-4); копией уведомления о составлении протокола от дата (л.д. 7-8); электронной выпиской, согласно которой налоговая декларация по НДС </w:t>
      </w:r>
    </w:p>
    <w:p>
      <w:pPr>
        <w:pStyle w:val="Normal"/>
        <w:bidi w:val="0"/>
        <w:rPr/>
      </w:pPr>
      <w:r>
        <w:rPr/>
        <w:t xml:space="preserve">директором наименование организации фио,   предоставлена в Межрайонную инспекцию Федеральной налоговой службы № 8 по адрес </w:t>
      </w:r>
    </w:p>
    <w:p>
      <w:pPr>
        <w:pStyle w:val="Normal"/>
        <w:bidi w:val="0"/>
        <w:rPr/>
      </w:pPr>
      <w:r>
        <w:rPr/>
        <w:t xml:space="preserve">с нарушением установленного срока до дата - дата </w:t>
      </w:r>
    </w:p>
    <w:p>
      <w:pPr>
        <w:pStyle w:val="Normal"/>
        <w:bidi w:val="0"/>
        <w:rPr/>
      </w:pPr>
      <w:r>
        <w:rPr/>
        <w:t xml:space="preserve">(л.д. 10); копией акта налоговой проверки № 4423 от дата (л.д. 11-15); копией решения о привлечении к ответственности за совершение налогового правонарушения (л.д. 16-20); выпиской сведений о физических лицах, имеющих право без доверенности действовать от имени юридического лица (л.д. 21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22-25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>Таким образом, факт умышленного совершения фио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ст.15.5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 наименование организации фио виновным в совершении административного правонарушения, предусмотренного ст. 15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№ 8 по адрес), КБК: телефон телефон 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асчетный счет: телефон телефон 0001, наименование банка: отделение по адрес ЦБ РФ открытый УФК </w:t>
      </w:r>
    </w:p>
    <w:p>
      <w:pPr>
        <w:pStyle w:val="Normal"/>
        <w:bidi w:val="0"/>
        <w:rPr/>
      </w:pPr>
      <w:r>
        <w:rPr/>
        <w:t>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