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99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2</w:t>
      </w:r>
      <w:r>
        <w:rPr>
          <w:sz w:val="22"/>
          <w:szCs w:val="22"/>
        </w:rPr>
        <w:t>8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>30 марта 2020 г.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2 ст. 19.5 Кодекса Российской Федерации </w:t>
        <w:br/>
        <w:t>об административных правонарушениях (далее КоАП РФ), в отношении должностн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right="-14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Балинченко Александра Петровича, </w:t>
      </w:r>
    </w:p>
    <w:p>
      <w:pPr>
        <w:pStyle w:val="Normal"/>
        <w:ind w:left="378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31 декабря 2019 г. в 00 часов 01 минуту Балинченко А.П. являясь директором Государственного автономного учреждения культуры Республики Крым «Алупкинский дворцово-парковый музей-заповедник» и находясь в д. 18, по ул. Дворцовое шоссе, г. Алупка, г. Ялта, Республики Крым невыполнил пункты предписания </w:t>
      </w:r>
      <w:r>
        <w:rPr>
          <w:sz w:val="26"/>
          <w:szCs w:val="26"/>
        </w:rPr>
        <w:t>органа, осуществляющего федеральный государственный пожарный надзор</w:t>
      </w:r>
      <w:r>
        <w:rPr>
          <w:rFonts w:eastAsia="Calibri"/>
          <w:sz w:val="26"/>
          <w:szCs w:val="26"/>
        </w:rPr>
        <w:t xml:space="preserve"> № 144/1/1 от 28 июня 2019 г., а именно (что касается помещений находящихся в д. 18 по ул. Дворцовое шоссе, г. Алупка, г. Ялта, Республики Крым): 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>Пункт 2 – помещения хранения музейных ценностей не оборудовано автоматическими системами пожаротушения;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 – не на всех зданиях выполнена огнезащитная обработка деревянных конструкций кровли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Пункт 5 – дверные проемы хранилищ фондов, хранилищах редких книг </w:t>
        <w:br/>
        <w:t>не оборудованы самозакрывающимися противопожарными дверями;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6 –  здания музея не оборудовано молниезащитными устройствами;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7 – устройство эвакуационных путей не соответствует требованиям норм пожарной безопасности.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то касается помещений находящихся в д. 18 по ул. Дворцовое шоссе, </w:t>
        <w:br/>
        <w:t>г. Алупка, г. Ялта, Республики Крым: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9 – здания музея не оборудовано молниезащитными устройствами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>Пункт 10 – устройство эвакуационных путей не соответствует требованиям норм пожарной безопасности;</w:t>
      </w:r>
    </w:p>
    <w:p>
      <w:pPr>
        <w:pStyle w:val="Normal"/>
        <w:widowControl/>
        <w:ind w:right="-2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 сроком исполнения до 31 декабря 2019 г. (включительно), чем совершил административное правонарушение,</w:t>
      </w:r>
      <w:r>
        <w:rPr>
          <w:sz w:val="26"/>
          <w:szCs w:val="26"/>
        </w:rPr>
        <w:t xml:space="preserve"> предусмотренное ч. 12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олжностное лицо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должностного лиц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должностного лица в совершении административного правонарушения, предусмотренного </w:t>
        <w:br/>
        <w:t xml:space="preserve">ч. 12 ст. 19.5 КоАП РФ, нашла свое подтверждение в судебном заседании </w:t>
        <w:br/>
        <w:t>и подтверждается следующими доказательствами:</w:t>
      </w:r>
      <w:r>
        <w:rPr>
          <w:rStyle w:val="FontStyle17"/>
          <w:sz w:val="26"/>
          <w:szCs w:val="26"/>
        </w:rPr>
        <w:t xml:space="preserve"> 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№ 2/2020/20 </w:t>
        <w:br/>
        <w:t>от 27 февраля 2020 г., согласно которому 31</w:t>
      </w:r>
      <w:r>
        <w:rPr>
          <w:rFonts w:eastAsia="Calibri"/>
          <w:sz w:val="26"/>
          <w:szCs w:val="26"/>
        </w:rPr>
        <w:t xml:space="preserve"> декабря 2019 г. в 00 часов 01 минуту Балинченко А.П. являясь директором Государственного автономного учреждения культуры Республики Крым «Алупкинский дворцово-парковый музей-заповедник» и находясь в д. 18, по ул. Дворцовое шоссе, г. Алупка, г. Ялта, Республики Крым невыполнил пункты 2, 3, 5, 6, 7, 9, 10 предписания </w:t>
      </w:r>
      <w:r>
        <w:rPr>
          <w:sz w:val="26"/>
          <w:szCs w:val="26"/>
        </w:rPr>
        <w:t>органа, осуществляющего федеральный государственный пожарный надзор</w:t>
      </w:r>
      <w:r>
        <w:rPr>
          <w:rFonts w:eastAsia="Calibri"/>
          <w:sz w:val="26"/>
          <w:szCs w:val="26"/>
        </w:rPr>
        <w:t xml:space="preserve"> № 144/1/1 от 28 июня 2019 г., </w:t>
        <w:br/>
        <w:t>в срок до 31 декабря 2019 г. (включительно), чем совершено административное правонарушение,</w:t>
      </w:r>
      <w:r>
        <w:rPr>
          <w:sz w:val="26"/>
          <w:szCs w:val="26"/>
        </w:rPr>
        <w:t xml:space="preserve"> предусмотренное ч. 12 ст. 19.5 КоАП РФ (л.д. 1-2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- распоряжением органа государственного контроля, о проведении внеплановой выездной проверки юридического лица, индивидуального предпринимателя от 13 февраля 2020 г. № 26 (л.д. 3-5)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актом проверки органом государственного контроля (надзора), органом муниципального контроля юридического лица № 26 от 28 февраля 2020 г. </w:t>
        <w:br/>
        <w:t>(л.д. 7-10)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 xml:space="preserve">- предписания № 144/1/1 по устранению нарушений требований </w:t>
        <w:br/>
        <w:t xml:space="preserve">и мероприятий в области пожарной безопасности на обьектах защиты </w:t>
        <w:br/>
        <w:t>и по предотвращению угрозы возникновения пожара (л.д. 11-14);</w:t>
      </w:r>
    </w:p>
    <w:p>
      <w:pPr>
        <w:pStyle w:val="Normal"/>
        <w:widowControl/>
        <w:ind w:right="-2" w:firstLine="709"/>
        <w:jc w:val="both"/>
        <w:rPr/>
      </w:pPr>
      <w:r>
        <w:rPr>
          <w:rFonts w:eastAsia="Calibri"/>
          <w:sz w:val="26"/>
          <w:szCs w:val="26"/>
        </w:rPr>
        <w:t>- копией приказа о назначении Балинченко А.П. директором Государственного автономного учреждения культуры Республики Крым «Алупкинский дворцово-парковый музей-заповедник» (л.д. 1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</w:t>
        <w:br/>
        <w:t xml:space="preserve">в совершении административного правонарушения, предусмотренного </w:t>
        <w:br/>
        <w:t xml:space="preserve">ч. 12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Собранными по делу доказательствами подтверждается, что должностное лицо</w:t>
      </w:r>
      <w:r>
        <w:rPr>
          <w:rStyle w:val="FontStyle17"/>
          <w:sz w:val="26"/>
          <w:szCs w:val="26"/>
        </w:rPr>
        <w:t xml:space="preserve"> </w:t>
      </w:r>
      <w:r>
        <w:rPr>
          <w:sz w:val="26"/>
          <w:szCs w:val="26"/>
        </w:rPr>
        <w:t>имело возможность для соблюдения правил и норм, за нарушение которых КоАП РФ предусмотрена административная ответственность, но им не были пред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5 КоАП РФ срок давности привлечения к административной ответственности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Действия должностного лица правильно квалифицированы </w:t>
        <w:br/>
        <w:t xml:space="preserve">по ч. 12 ст. 19.5 КоАП РФ, как невыполнение в установленный срок законного </w:t>
      </w:r>
      <w:hyperlink r:id="rId6">
        <w:r>
          <w:rPr>
            <w:rStyle w:val="InternetLink"/>
            <w:color w:val="0000FF"/>
            <w:sz w:val="26"/>
            <w:szCs w:val="26"/>
          </w:rPr>
          <w:t>предписания</w:t>
        </w:r>
      </w:hyperlink>
      <w:r>
        <w:rPr>
          <w:sz w:val="26"/>
          <w:szCs w:val="26"/>
        </w:rPr>
        <w:t xml:space="preserve"> органа, осуществляющего федеральный государственный пожарный надзор. </w:t>
      </w:r>
    </w:p>
    <w:p>
      <w:pPr>
        <w:pStyle w:val="31"/>
        <w:ind w:right="-2" w:firstLine="709"/>
        <w:rPr/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а также конкретных обстоятельств дела, принимая во внимание, что совершенное правонарушение против порядка управления, мировой судья считает необходимым назначить наказание в пределах санкции ч. 12 ст. 19.5 КоАП РФ в виде административного штраф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>должностное лицо Балинченко Александра Петровича (директора Государственного автономного учреждения культуры Республики Крым «Алупкинский дворцово-парковый музей-заповедник»),</w:t>
      </w:r>
      <w:r>
        <w:rPr>
          <w:rStyle w:val="FontStyle17"/>
          <w:sz w:val="26"/>
          <w:szCs w:val="26"/>
        </w:rPr>
        <w:t xml:space="preserve"> признать виновным </w:t>
        <w:br/>
        <w:t xml:space="preserve">в совершении административного правонарушения, предусмотренного </w:t>
        <w:br/>
        <w:t xml:space="preserve">ч. 12 ст. 19.5 КоАП РФ </w:t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в размере 3000,00 руб. (три тысячи) рублей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получатель - УФК </w:t>
        <w:br/>
        <w:t xml:space="preserve">по Республике Крым (Министерство юстиции Республики Крым, </w:t>
        <w:br/>
        <w:t xml:space="preserve">л/с - 04752203230, ИНН – 9102013284, КПП – 910201001, банк получателя – Отделение по Республике Крым Южного главного управления ЦБРФ, </w:t>
        <w:br/>
        <w:t>БИК – 043510001, счет – 40101810335100010001, КБК – 82811601193010005140, ОКТМО – 35729000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</w:t>
        <w:br/>
        <w:t xml:space="preserve">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709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41BBF439A49B2D4D02901D8E95CD83B39F7635195F849EBE473CB1DE813F5E4F0FAD8E11AFEDB4709CD4689377117CD2F20BAEB11AAC2E4WEwE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