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01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118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января 2022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***, родившегося 16 марта 1987 г. </w:t>
        <w:br/>
        <w:t xml:space="preserve">в гор. Луганск Украина, холостого, со средним профессиональным образованием, работающего садовником ООО «***», имеющего на иждивении малолетнего ребенка (2013 г. рождения), зарегистрированного по адресу: ***, проживающего по адресу: ***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декабря 2021 г. в 00 часов 25 минут ***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</w:t>
        <w:br/>
        <w:t xml:space="preserve">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Валуйского районного суда Белгородской обл. от 17 июня 2021 г.,</w:t>
      </w:r>
      <w:r>
        <w:rPr>
          <w:color w:val="000000"/>
          <w:sz w:val="26"/>
          <w:szCs w:val="26"/>
          <w:shd w:fill="FFFFFF" w:val="clear"/>
        </w:rPr>
        <w:t xml:space="preserve"> вступившего в законную силу 05 августа 2021 г., а именно запрещение пребывания вне жилого помещения, являющегося местом жительства либо пребывания, в период времени с 22 часов 00 минут до 06 часов 00 минут, </w:t>
      </w:r>
      <w:r>
        <w:rPr>
          <w:sz w:val="26"/>
          <w:szCs w:val="26"/>
        </w:rPr>
        <w:t>то есть совершил административное правонарушение, предусмотренное ст.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***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*** в совершении административного правонарушения, предусмотренного ч. 1 ст. 19.24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01 № 012243 </w:t>
        <w:br/>
        <w:t xml:space="preserve">от 29 декабря 2021 г. с указанием обстоятельств его совершения, согласно которому </w:t>
        <w:br/>
        <w:t>28 декабря 2021 г. в 00 часов 25 минут ***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</w:t>
        <w:br/>
        <w:t xml:space="preserve">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 xml:space="preserve">установленные решением Валуйского районного суда Белгородской обл. </w:t>
        <w:br/>
        <w:t>от 17 июня 2021 г.,</w:t>
      </w:r>
      <w:r>
        <w:rPr>
          <w:color w:val="000000"/>
          <w:sz w:val="26"/>
          <w:szCs w:val="26"/>
          <w:shd w:fill="FFFFFF" w:val="clear"/>
        </w:rPr>
        <w:t xml:space="preserve"> вступившего в законную силу 05 августа 2021 г., а именно запрещение пребывания вне жилого помещения, являющегося местом жительства либо пребывания, </w:t>
        <w:br/>
        <w:t xml:space="preserve">в период времени с 22 часов 00 минут до 06 часов 00 минут, </w:t>
      </w:r>
      <w:r>
        <w:rPr>
          <w:sz w:val="26"/>
          <w:szCs w:val="26"/>
        </w:rPr>
        <w:t>то есть совершил административное правонарушение, предусмотренное ст. ч. 1 ст. 19.24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оперуполномоченного ОП №» «Алупкинский» УМВД России по г. Ялте подполковника полиции *** на имя начальника ОП №» «Алупкинский» от 28 декабря 2021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апелляционного определения Белгородского областного суда </w:t>
        <w:br/>
        <w:t xml:space="preserve">№ 33а-4471/2021 от 05 августа 2021 г. на решение Валуйского районного суда Белгородской обл. от 17 июня 2021 г. (л.д. 17-20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виновным </w:t>
        <w:br/>
        <w:t xml:space="preserve">в совершении административного правонарушения, предусмотренного </w:t>
        <w:br/>
        <w:t>ч. 1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***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***  правильно квалифицированы по ч. 1 ст. 19.24 КоАП РФ, </w:t>
        <w:br/>
        <w:t xml:space="preserve">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</w:t>
        <w:br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 же наличие на иждивении малолетнего ребенка (2013 г. рожд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***., </w:t>
        <w:br/>
        <w:t>а также конкретных обстоятельств дела, мировой судья считает необходимым назначить наказание в пределах санкции ч. 1 ст. 19.24 КоАП РФ, -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***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***, ***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1 ст. 19.24 КоАП РФ, на основании которой назначить ему административное наказание </w:t>
        <w:br/>
        <w:t>в виде ареста на срок 7 (сем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16 часов </w:t>
        <w:br/>
        <w:t>00 минут 26 января 2022 г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4C69EC3256CA7F1C7154E75B97982812C6D9FDEE16C9532WCv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