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102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100-01-2020-000</w:t>
      </w:r>
      <w:r>
        <w:rPr>
          <w:sz w:val="22"/>
          <w:szCs w:val="22"/>
        </w:rPr>
        <w:t>157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февраля 2021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Митковского Вениамина Владимировича, родившегося *** г. в пгт. Гаспра, </w:t>
        <w:br/>
        <w:t xml:space="preserve">гор. Ялта, Крымской обл., с высшим образоапнием – специалитет, официально не трудоустроенной, женатого, имеющего на иждивении малолетних детей (2018 и 2020 г. рождения), зарегистрированного </w:t>
        <w:br/>
        <w:t xml:space="preserve">по адресу: ***, проживающего </w:t>
        <w:br/>
        <w:t xml:space="preserve">***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 октября 2020 г. в 15 часов 25 минут в районе *** незаконно хранил без цели сбыта наркотическое средство каннабис (марихуана) весом 0,51 гр., то есть совершил административное правонарушение, предусмотренное ч. 1 ст. 6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Митковский В.В. виновный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Митковского В.В</w:t>
      </w:r>
      <w:r>
        <w:rPr>
          <w:rStyle w:val="Style17"/>
          <w:b w:val="false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  <w:br/>
        <w:t xml:space="preserve">в совершении административного правонарушения, предусмотренного </w:t>
        <w:br/>
        <w:t xml:space="preserve">ч. 1 ст. 6.8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70434/7226 </w:t>
        <w:br/>
        <w:t xml:space="preserve">от 16 декабря 2020 г. с указанием обстоятельств совершения административного правонарушения, согласно которому 23 октября 2020 г. в 15 часов 25 минут в районе </w:t>
        <w:br/>
        <w:t>*** . незаконно хранил без цели сбыта наркотическое средство каннабис (марихуана) весом 0,51 гр., то есть совершил административное правонарушение, предусмотренное ч. 1 ст. 6.8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на имя Врио начальника ОП № 1 «Алупкинский» УМВД РФ по г. Ялте (л.д. 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23 октября 2020 г. (л.д. 5-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ъяснениями ***., учувствовавших в качестве понятых (л.д. 7-8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эксперта № 1/2199 от 28 октября 2020 г. (л.д. 13-18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Митковского В.В. виновным в совершении административного правонарушения, предусмотренного ч. 1 ст. 6.8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Митковского В.В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Митковского В.В</w:t>
      </w:r>
      <w:r>
        <w:rPr>
          <w:rStyle w:val="Style17"/>
          <w:b w:val="false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равильно квалифицированы по ч. 1 ст. 6.8 КоАП РФ, как незаконное хранение без цели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ответственность Митковскому В.В</w:t>
      </w:r>
      <w:r>
        <w:rPr>
          <w:rStyle w:val="Style17"/>
          <w:b w:val="false"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ризнаю раскаяние лица, совершившего административное правонарушение, а также наличие у него малолетних дет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итковского В.В</w:t>
      </w:r>
      <w:r>
        <w:rPr>
          <w:rStyle w:val="Style17"/>
          <w:b w:val="false"/>
          <w:color w:val="000000"/>
          <w:sz w:val="26"/>
          <w:szCs w:val="26"/>
        </w:rPr>
        <w:t>.</w:t>
      </w:r>
      <w:r>
        <w:rPr>
          <w:sz w:val="26"/>
          <w:szCs w:val="26"/>
        </w:rPr>
        <w:t>, 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Митковский В.В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тковского Вениамина Владимировича, *** г. рождения признать виновным в совершении административного правонарушения, предусмотренного </w:t>
        <w:br/>
        <w:t xml:space="preserve">ч. 1 ст. 6.8 КоАП РФ, на основании которой назначить административное наказание </w:t>
        <w:br/>
        <w:t>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 xml:space="preserve">12 часов </w:t>
        <w:br/>
        <w:t>30 минут 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Митковского Вениамина Владимировича, *** г. рождения обязанность пройти диагностику и профилактические мероприятия, в связи </w:t>
        <w:br/>
        <w:t xml:space="preserve">с потреблением им наркотических средств, в психоневрологическом отделении </w:t>
        <w:br/>
        <w:t xml:space="preserve">ГБУЗ РК «Ялтинская городская больница № 2» (Республика Крым, г. Ялта, </w:t>
        <w:br/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Митковским В.В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Митковского В.В.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Изъятые вещественные доказательства: </w:t>
      </w:r>
      <w:r>
        <w:rPr>
          <w:sz w:val="26"/>
          <w:szCs w:val="26"/>
        </w:rPr>
        <w:t xml:space="preserve">каннабис (марихуана), </w:t>
      </w:r>
      <w:r>
        <w:rPr>
          <w:sz w:val="26"/>
          <w:szCs w:val="26"/>
          <w:lang w:val="en-US"/>
        </w:rPr>
        <w:t xml:space="preserve">помещенное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в Центральную камеру хранения наркотических средств МВД по Республике Крым, согласно квитанции № 0</w:t>
      </w:r>
      <w:r>
        <w:rPr>
          <w:sz w:val="26"/>
          <w:szCs w:val="26"/>
        </w:rPr>
        <w:t>11863</w:t>
      </w:r>
      <w:r>
        <w:rPr>
          <w:sz w:val="26"/>
          <w:szCs w:val="26"/>
          <w:lang w:val="en-US"/>
        </w:rPr>
        <w:t xml:space="preserve"> (л.д.</w:t>
      </w:r>
      <w:r>
        <w:rPr>
          <w:sz w:val="26"/>
          <w:szCs w:val="26"/>
        </w:rPr>
        <w:t xml:space="preserve"> 19</w:t>
      </w:r>
      <w:r>
        <w:rPr>
          <w:sz w:val="26"/>
          <w:szCs w:val="26"/>
          <w:lang w:val="en-US"/>
        </w:rPr>
        <w:t>) – уничтож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