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Дело № 5-100-103/202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91ms0100-01-2020-000</w:t>
      </w:r>
      <w:r>
        <w:rPr>
          <w:sz w:val="22"/>
          <w:szCs w:val="22"/>
        </w:rPr>
        <w:t>156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6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 февраля 2021 г.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8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7"/>
          <w:szCs w:val="27"/>
        </w:rPr>
        <w:t xml:space="preserve">Митковского Вениамина Владимировича, родившегося </w:t>
      </w:r>
      <w:r>
        <w:rPr>
          <w:color w:val="000000"/>
          <w:sz w:val="24"/>
        </w:rPr>
        <w:t xml:space="preserve">*** </w:t>
      </w:r>
      <w:r>
        <w:rPr>
          <w:sz w:val="27"/>
          <w:szCs w:val="27"/>
        </w:rPr>
        <w:t xml:space="preserve">г. в пгт. Гаспра, </w:t>
        <w:br/>
        <w:t xml:space="preserve">гор. Ялта, Крымской обл., с высшим образованием – специалитет, официально не трудоустроенной, женатого, имеющего на иждивении малолетних детей (2018 и 2020 г. рождения), зарегистрированного по адресу: </w:t>
      </w:r>
      <w:r>
        <w:rPr>
          <w:color w:val="000000"/>
          <w:sz w:val="24"/>
        </w:rPr>
        <w:t>***</w:t>
      </w:r>
      <w:r>
        <w:rPr>
          <w:sz w:val="27"/>
          <w:szCs w:val="27"/>
        </w:rPr>
        <w:t xml:space="preserve">, проживающего </w:t>
      </w:r>
      <w:r>
        <w:rPr>
          <w:color w:val="000000"/>
          <w:sz w:val="24"/>
        </w:rPr>
        <w:t>***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3 октября 2020 г. в 15 часов 25 минут в районе д. 12, по ул. Мира, пгт. Гаспра, </w:t>
        <w:br/>
        <w:t>г. Ялта, Митковский В.В. при наличии признаков опьянения (нарушение речи, поведение не соответствующее обстановке) и достаточных основаниях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невыполнил законного требования уполномоченного должностного лица о прохождении медицинского освидетельствования на состояние опьянения, то есть совершил правонарушение, предусмотренное ч. 1 ст. 6.9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рассмотрения дела об административном правонарушении </w:t>
        <w:br/>
        <w:t>Митковский В.В. виновный себя 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</w:t>
        <w:br/>
        <w:t>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слушав лицо, привлекаемое к административной ответственности, а также изучив материалы дела в полном объеме, полагаю, что вина Митковского В.В</w:t>
      </w:r>
      <w:r>
        <w:rPr>
          <w:rStyle w:val="Style17"/>
          <w:b w:val="false"/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</w:t>
        <w:br/>
        <w:t xml:space="preserve">в совершении административного правонарушения, предусмотренного </w:t>
        <w:br/>
        <w:t xml:space="preserve">ч. 1 ст. 6.9 КоАП РФ, нашла свое подтверждение в судебном заседании </w:t>
        <w:br/>
        <w:t>и подтверждается следующими доказательств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357424/6003 </w:t>
        <w:br/>
        <w:t xml:space="preserve">от 23 октября 2020 г. с указанием обстоятельств совершения административного правонарушения, согласно которому 23 октября 2020 г. в 15 часов 25 минут в районе </w:t>
        <w:br/>
        <w:t xml:space="preserve">д. 12, по ул. Мира, пгт. Гаспра, г. Ялта, Митковский В.В. при наличии признаков опьянения (нарушение речи, поведение не соответствующее обстановке) </w:t>
        <w:br/>
        <w:t xml:space="preserve">и достаточных основаниях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невыполнил законного требования уполномоченного должностного лица о прохождении медицинского освидетельствования на состояние опьянения, то есть совершил правонарушение, предусмотренное </w:t>
        <w:br/>
        <w:t>ч. 1 ст. 6.9 КоАП РФ (л.д. 2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токолом 82 АА 017230 от 23 октября 2020 г. о направлении </w:t>
        <w:br/>
        <w:t>на медицинское освидетельствования на состояние опьянения, согласно которому при наличии признаков опьянения (нарушение речи, поведение не соответствующее обстановке) Митковский В.В. отказался от прохождения медицинского освидетельствования (л.д. 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объяснениями </w:t>
      </w:r>
      <w:r>
        <w:rPr>
          <w:color w:val="000000"/>
          <w:sz w:val="24"/>
        </w:rPr>
        <w:t>***</w:t>
      </w:r>
      <w:r>
        <w:rPr>
          <w:sz w:val="27"/>
          <w:szCs w:val="27"/>
        </w:rPr>
        <w:t xml:space="preserve">. и </w:t>
      </w:r>
      <w:r>
        <w:rPr>
          <w:color w:val="000000"/>
          <w:sz w:val="24"/>
        </w:rPr>
        <w:t>***</w:t>
      </w:r>
      <w:r>
        <w:rPr>
          <w:sz w:val="27"/>
          <w:szCs w:val="27"/>
        </w:rPr>
        <w:t>., учувствовавших в качестве понятых (л.д. 7-8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>Митковского В.В. виновным в совершении административного правонарушения, предусмотренного ч. 1 ст. 6.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в установленном законом порядке, что подтверждено подписью Митковского В.В. 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йствия Митковского В.В</w:t>
      </w:r>
      <w:r>
        <w:rPr>
          <w:rStyle w:val="Style17"/>
          <w:b w:val="false"/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правильно квалифицированы </w:t>
        <w:br/>
        <w:t>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, учитываю требования </w:t>
        <w:br/>
        <w:t>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Обстоятельством, смягчающим ответственность Митковскому В.В</w:t>
      </w:r>
      <w:r>
        <w:rPr>
          <w:rStyle w:val="Style17"/>
          <w:b w:val="false"/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признаю раскаяние лица, совершившего административное правонарушение, а также наличие у него малолетних де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бстоятельств, отягчающих административную ответственность, </w:t>
        <w:br/>
        <w:t>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вышеизложенных обстоятельств, данных о личности Митковского В.В</w:t>
      </w:r>
      <w:r>
        <w:rPr>
          <w:rStyle w:val="Style17"/>
          <w:b w:val="false"/>
          <w:color w:val="000000"/>
          <w:sz w:val="27"/>
          <w:szCs w:val="27"/>
        </w:rPr>
        <w:t>.</w:t>
      </w:r>
      <w:r>
        <w:rPr>
          <w:sz w:val="27"/>
          <w:szCs w:val="27"/>
        </w:rPr>
        <w:t>, 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9 и 29.10 КоАП РФ, мировой судья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тковского Вениамина Владимировича, </w:t>
      </w:r>
      <w:r>
        <w:rPr>
          <w:color w:val="000000"/>
          <w:sz w:val="24"/>
        </w:rPr>
        <w:t xml:space="preserve">*** </w:t>
      </w:r>
      <w:r>
        <w:rPr>
          <w:sz w:val="27"/>
          <w:szCs w:val="27"/>
        </w:rPr>
        <w:t xml:space="preserve">г. рождения признать виновным в совершении административного правонарушения, предусмотренного ч. 1 ст. 6.9 КоАП РФ, на основании которой назначить </w:t>
        <w:br/>
        <w:t>ему административное наказание в виде административного штрафа в размере - 4000 (четыре тысячи) рубл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оплатить по следующим реквизитам: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- Наименование банка: Отделение Республика Крым Банка России//УФК </w:t>
        <w:br/>
        <w:t xml:space="preserve">по Республике Крым г. Симферополь 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НН </w:t>
      </w:r>
      <w:r>
        <w:rPr>
          <w:sz w:val="27"/>
          <w:szCs w:val="27"/>
          <w:u w:val="single"/>
        </w:rPr>
        <w:t>9102013284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ПП </w:t>
      </w:r>
      <w:r>
        <w:rPr>
          <w:sz w:val="27"/>
          <w:szCs w:val="27"/>
          <w:u w:val="single"/>
        </w:rPr>
        <w:t>910201001</w:t>
      </w:r>
    </w:p>
    <w:p>
      <w:pPr>
        <w:pStyle w:val="Normal"/>
        <w:widowControl w:val="false"/>
        <w:ind w:right="-108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БИК </w:t>
      </w:r>
      <w:r>
        <w:rPr>
          <w:sz w:val="27"/>
          <w:szCs w:val="27"/>
          <w:u w:val="single"/>
        </w:rPr>
        <w:t>013510002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Единый казначейский счет  </w:t>
      </w:r>
      <w:r>
        <w:rPr>
          <w:sz w:val="27"/>
          <w:szCs w:val="27"/>
          <w:u w:val="single"/>
        </w:rPr>
        <w:t>40102810645370000035</w:t>
      </w:r>
    </w:p>
    <w:p>
      <w:pPr>
        <w:pStyle w:val="Normal"/>
        <w:widowControl w:val="false"/>
        <w:ind w:right="-108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азначейский счет  </w:t>
      </w:r>
      <w:r>
        <w:rPr>
          <w:sz w:val="27"/>
          <w:szCs w:val="27"/>
          <w:u w:val="single"/>
        </w:rPr>
        <w:t>03100643000000017500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- Лицевой счет  </w:t>
      </w:r>
      <w:r>
        <w:rPr>
          <w:sz w:val="27"/>
          <w:szCs w:val="27"/>
          <w:u w:val="single"/>
        </w:rPr>
        <w:t>04752203230</w:t>
      </w:r>
      <w:r>
        <w:rPr>
          <w:sz w:val="27"/>
          <w:szCs w:val="27"/>
        </w:rPr>
        <w:t xml:space="preserve"> в УФК по  Республике Крым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од Сводного реестра 35220323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БК 828 1 16 01063 01 0009 140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КТМО: 35729000.        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озложить на Митковского Вениамина Владимировича, </w:t>
      </w:r>
      <w:r>
        <w:rPr>
          <w:color w:val="000000"/>
          <w:sz w:val="24"/>
        </w:rPr>
        <w:t xml:space="preserve">*** </w:t>
      </w:r>
      <w:r>
        <w:rPr>
          <w:sz w:val="27"/>
          <w:szCs w:val="27"/>
        </w:rPr>
        <w:t xml:space="preserve">г. рождения обязанность пройти диагностику и профилактические мероприятия, в связи </w:t>
        <w:br/>
        <w:t xml:space="preserve">с потреблением им наркотических средств, в психоневрологическом отделении </w:t>
        <w:br/>
        <w:t xml:space="preserve">ГБУЗ РК «Ялтинская городская больница № 2» (Республика Крым, г. Ялта, </w:t>
        <w:br/>
        <w:t>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нтроль за исполнением Митковским В.В.</w:t>
      </w:r>
      <w:r>
        <w:rPr>
          <w:rStyle w:val="Style17"/>
          <w:b w:val="false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опию настоящего постановления в части возложения на Митковского В.В. обязанности пройти диагностику и профилактические мероприятия, в связи </w:t>
        <w:br/>
        <w:t>с потреблением ею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