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-106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309-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я 2020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5 Кодекса Российской Федерации об административных правонарушениях(далее КоАП РФ), в отношении юридическ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бюджетного дошкольного образовательного учреждения «Детский сад № 12»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февраля 2020 г. в 00 часа 01 минуту находясь в д. 3, по ул. Привольная, </w:t>
        <w:br/>
        <w:t xml:space="preserve">г. Алупка, г. Ялта, Республики Крым, юридическим лицом, - Муниципальным бюджетным дошкольным образовательным учреждением «Детский сад № 12» Муниципального образования городской округ Ялта Республики Крым (далее «Детский сад № 12) невыполнены в установленный срок пункты 2, 7 и 20 предписания </w:t>
        <w:br/>
        <w:t>№ 22-00009-01 от 18 февраля 2019 г., то есть совершено правонарушение, предусмотренное ч. 1 ст. 19.5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едставитель юридического лица </w:t>
      </w:r>
      <w:r>
        <w:rPr>
          <w:rStyle w:val="FontStyle17"/>
          <w:sz w:val="26"/>
          <w:szCs w:val="26"/>
        </w:rPr>
        <w:t xml:space="preserve">надлежащим образом уведомленный </w:t>
        <w:br/>
        <w:t xml:space="preserve">о времени и месте рассмотрения дела, в суд не явился, о причинах неявки суду </w:t>
        <w:br/>
        <w:t>не сообщил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скольку в адрес судебного участка возвращен конверт </w:t>
      </w:r>
      <w:r>
        <w:rPr>
          <w:sz w:val="26"/>
          <w:szCs w:val="26"/>
        </w:rPr>
        <w:t>с отметкой об истечении срока хранения</w:t>
      </w:r>
      <w:r>
        <w:rPr>
          <w:rStyle w:val="FontStyle17"/>
          <w:sz w:val="26"/>
          <w:szCs w:val="26"/>
        </w:rPr>
        <w:t xml:space="preserve"> по известному адресу юридического лица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 2 ст. 2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юридического лица «Детский сад № 12» в совершении административного правонарушения, предусмотренного ч. 1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от 16 марта 2020 г. </w:t>
        <w:br/>
        <w:t xml:space="preserve">с указанием обстоятельств его совершения, согласно которому 18 февраля 2020 г. </w:t>
        <w:br/>
        <w:t xml:space="preserve">в 00 часа 01 минуту находясь в д. 3, по ул. Привольная, г. Алупка, г. Ялта, Республики Крым, юридическим лицом, - Муниципальным бюджетным дошкольным образовательным учреждением «Детский сад № 12» Муниципального образования городской округ Ялта Республики Крым (далее «Детский сад № 12) невыполнены </w:t>
        <w:br/>
        <w:t xml:space="preserve">в установленный срок пункты 2, 7 и 20 предписания № 22-00009-01 от 18 февраля </w:t>
        <w:br/>
        <w:t xml:space="preserve">2019 г., то есть совершено правонарушение, предусмотренное </w:t>
        <w:br/>
        <w:t>ч. 1 ст. 19.5 КоАП РФ (л.д. 1-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№ 22-00009-01 от 18 февраля 2019 г. (л.д. 4-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оряжением (приказ) органа государственного контроля (надзора) </w:t>
        <w:br/>
        <w:t xml:space="preserve">о проведении внеплановой/выездной проверки юридического лица от 4 марта 2020 г. </w:t>
        <w:br/>
        <w:t xml:space="preserve">№ 22-00020 (л.д. 8-11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проведении внеплановой выездной проверки от 5 марта 2020 г. № 22-00551-20, полученным представителем юридического лица, 5 марта 2020 г. </w:t>
        <w:br/>
        <w:t xml:space="preserve">(л.д. 13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ом государственного контроля (надзора), органом муниципального контроля юридического лица от 16 марта 2020 г. (л.д 15-18) </w:t>
        <w:br/>
        <w:t>с приложенной фотофиксацией (л.д. 25-3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</w:t>
        <w:br/>
        <w:t>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FF"/>
            <w:sz w:val="26"/>
            <w:szCs w:val="26"/>
          </w:rPr>
          <w:t>Частью 1 ст. 19.5</w:t>
        </w:r>
      </w:hyperlink>
      <w:r>
        <w:rPr>
          <w:sz w:val="26"/>
          <w:szCs w:val="26"/>
        </w:rPr>
        <w:t xml:space="preserve"> КоАП РФ предусмотрена административная ответственность </w:t>
        <w:br/>
        <w:t>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FF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 наступает </w:t>
        <w:br/>
        <w:t>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FF"/>
            <w:sz w:val="26"/>
            <w:szCs w:val="26"/>
          </w:rPr>
          <w:t>ч. 1 ст. 19.5</w:t>
        </w:r>
      </w:hyperlink>
      <w:r>
        <w:rPr>
          <w:sz w:val="26"/>
          <w:szCs w:val="26"/>
        </w:rPr>
        <w:t xml:space="preserve"> КоАП РФ, состоит в невыполнении в установленный срок законного предписания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ответственно одним из обстоятельств, подлежащих выяснению при рассмотрении дела об административном правонарушении, предусмотренном данной нормой, в соответствии со </w:t>
      </w:r>
      <w:hyperlink r:id="rId5">
        <w:r>
          <w:rPr>
            <w:rStyle w:val="InternetLink"/>
            <w:color w:val="0000FF"/>
            <w:sz w:val="26"/>
            <w:szCs w:val="26"/>
          </w:rPr>
          <w:t>ст. 26.1</w:t>
        </w:r>
      </w:hyperlink>
      <w:r>
        <w:rPr>
          <w:sz w:val="26"/>
          <w:szCs w:val="26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писание </w:t>
      </w:r>
      <w:r>
        <w:rPr>
          <w:sz w:val="26"/>
          <w:szCs w:val="26"/>
          <w:shd w:fill="FFFFFF" w:val="clear"/>
        </w:rPr>
        <w:t xml:space="preserve">№ 22-00009-01 от 18 февраля 2019 г. </w:t>
      </w:r>
      <w:r>
        <w:rPr>
          <w:sz w:val="26"/>
          <w:szCs w:val="26"/>
        </w:rPr>
        <w:t xml:space="preserve">следует считать законным, </w:t>
        <w:br/>
        <w:t xml:space="preserve">оно выдано уполномоченным органом без нарушения прав проверяемого лица </w:t>
        <w:br/>
        <w:t xml:space="preserve">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</w:t>
        <w:br/>
        <w:t>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м самым действия (бездействия) юридического лица «Детский сад № 12» правильно квалифицированы по ч. 1 ст. 19.5 КоАП РФ, как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ч. 1 ст. 19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 Муниципальное бюджетное дошкольное образовательное учреждение «Детский сад № 12» Муниципального образования городской округ Ялта Республики Крым, ОГРН 1159102017722, ИНН 9103062968 признать виновным </w:t>
        <w:br/>
        <w:t xml:space="preserve">в совершении административного правонарушения, предусмотренного </w:t>
        <w:br/>
        <w:t>ч. 1 ст. 19.5 КоАП РФ, на основании которой назначить ему административное наказание в виде штрафа в размере 10 000 (десять тысяч)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получатель - УФК по Республике Крым (Министерство юстиции Республики Крым, л/с - 04752203230, </w:t>
        <w:br/>
        <w:t>ИНН – 9102013284, КПП – 910201001, банк получателя – Отделение по Республике Крым Южного главного управления ЦБРФ, БИК – 043510001, счет – 40101810335100010001, КБК – 82811601193010005140,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C703C373AEC410465177D3B4CBACA1CADA4EC77E698F42F917E1C43A398796FFC96D9EC052166608241213EB5013708C75261E27Dv1N2M" TargetMode="External"/><Relationship Id="rId3" Type="http://schemas.openxmlformats.org/officeDocument/2006/relationships/hyperlink" Target="consultantplus://offline/ref=7F9176571ABB5F3AEBA17BAA8502213650758F5357624901281930097F95444E3716FE3114B5E9AEAD1FDC28A82D4B5FD9C1BEE8EF2B52Q2M" TargetMode="External"/><Relationship Id="rId4" Type="http://schemas.openxmlformats.org/officeDocument/2006/relationships/hyperlink" Target="consultantplus://offline/ref=71E04EF700D2BB3D3A508A99D20C9608AA461AC3A80E1AEAD3C15350EA589C59E3FB8D0CCF19F70AEA836BBD068DCEF1DF5377ECF500tBR5M" TargetMode="External"/><Relationship Id="rId5" Type="http://schemas.openxmlformats.org/officeDocument/2006/relationships/hyperlink" Target="consultantplus://offline/ref=627DAE71A666B19DF4A45CB3B6495B168D9121B766DEAD74AD519C182EDD6218C4EB3D31069DF8E9C803E2EE55DA7193750176553BF0CEEEJCW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