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1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>фио, родившейся дата в адрес, проживающей по адресу: адрес, адрес,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 муниципального образования городской адрес, расположенного по адресу: адрес, </w:t>
      </w:r>
    </w:p>
    <w:p>
      <w:pPr>
        <w:pStyle w:val="Normal"/>
        <w:bidi w:val="0"/>
        <w:rPr/>
      </w:pPr>
      <w:r>
        <w:rPr/>
        <w:t>адрес, адрес не предоставила в Межрайонную инспекцию Федеральной налоговой службы № 8 по адрес пояснения на Требования о предоставлении пояснений, при сроке предоставления не позднее дата и дата, в результате чего нарушила п. 3 ст. 88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429 от дата, составленным уполномоченным лицом в соответствии с требованиями КоАП РФ (л.д. 1-2); копией уведомления о составлении протокола от дата (л.д. 5); копией требования о предоставлении пояснений от дата (л.д. 6-7); копией подтверждения  даты отправки (л.д. 8); копией квитанции о приеме (л.д. 9); копией требования о предоставлении пояснений от дата (л.д. 10); копией подтверждения даты электронной отправки требования (л.д. 11); копией электронной квитанции о приеме требования (л.д. 12); копией акта об обнаружении налоговых правонарушений </w:t>
      </w:r>
    </w:p>
    <w:p>
      <w:pPr>
        <w:pStyle w:val="Normal"/>
        <w:bidi w:val="0"/>
        <w:rPr/>
      </w:pPr>
      <w:r>
        <w:rPr/>
        <w:t xml:space="preserve">(л.д. 13-15); копией выписки из Единого государственного реестра юридических лиц, согласно которой сведения о регистрации наименование организации муниципального образования гнородской адрес внесены </w:t>
      </w:r>
    </w:p>
    <w:p>
      <w:pPr>
        <w:pStyle w:val="Normal"/>
        <w:bidi w:val="0"/>
        <w:rPr/>
      </w:pPr>
      <w:r>
        <w:rPr/>
        <w:t xml:space="preserve">дата (л.д. 17-21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 xml:space="preserve"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наименование организации муниципального образования гнородской адрес, - фио виновной в совершении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 xml:space="preserve">КПП: телефон, р/с.: 40101810335100010001, наименование банка: отделение </w:t>
      </w:r>
    </w:p>
    <w:p>
      <w:pPr>
        <w:pStyle w:val="Normal"/>
        <w:bidi w:val="0"/>
        <w:rPr/>
      </w:pPr>
      <w:r>
        <w:rPr/>
        <w:t>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