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110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1-000279-8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 марта 2021 г.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4.1 ст. 12.5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544" w:hanging="0"/>
        <w:jc w:val="both"/>
        <w:rPr/>
      </w:pPr>
      <w:r>
        <w:rPr>
          <w:sz w:val="26"/>
          <w:szCs w:val="26"/>
        </w:rPr>
        <w:t xml:space="preserve">Гасымова Ахмеда Мирза Оглы, ***, проживающего и зарегистрированного в ***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0 февраля 2021 г. в 11 часов 30 минут в районе *** Гасымов управлял транспортным средством *** с государственным регистрационным знаком ***, на котором незаконно установлен опознавательный фонарь легкового такси, чем нарушил п. 11 Отдельных Правил дорожного движения РФ, то есть совершил правонарушение, предусмотренное ч. 4.1 ст. 12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об административном правонарушении Гасымов виновным себя в совершении вышеуказанного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Гасымова в совершении административного правонарушения, предусмотренного ч. 4.1 ст.12.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82 АП № 108550 </w:t>
        <w:br/>
        <w:t xml:space="preserve">от 10 февраля 2021 г. с указанием обстоятельств его совершения, согласно которому </w:t>
        <w:br/>
        <w:t xml:space="preserve">10 февраля 2021 г. в 11 часов 30 минут в районе д. 12, по ул. Алупкинское шоссе, </w:t>
        <w:br/>
        <w:t>пгт. Кореиз, г. Ялта Гасымов управлял транспортным средством *** с государственным регистрационным знаком ***, на котором незаконно установлен опознавательный фонарь легкового такси, чем нарушил п. 11 Отдельных Правил дорожного движения РФ, то есть совершил правонарушение, предусмотренное ч. 4.1 ст. 12.5 КоАП РФ (л.д.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изъятии вещей и документов серии № 50 АС 168351 </w:t>
        <w:br/>
        <w:t>от 10 февраля 2021 г (л.д. 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Гасымова виновным в совершении административного правонарушения, предусмотренного </w:t>
        <w:br/>
        <w:t>ч. 4.1 ст. 12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Гасымова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се собранные по делу доказательства, прихожу к убеждению, что Гасымовым нарушены требования п. 11 Отдельных Правил Дорожного движения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йствия Гасымова правильно квалифицированы по ч. 4.1 ст. 12.5 КоАП РФ, как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сутствие обстоятельств отягчающих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Гасымова, </w:t>
        <w:br/>
        <w:t>а также конкретных обстоятельств дела, мировой судья считает необходимым назначить наказание в пределах санкции ч. 4.1 ст. 12.5 КоАП РФ в виде штрафа с конфискацией предмета административного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сымова Ахмеда Мирза Оглы *** признать виновным </w:t>
        <w:br/>
        <w:t xml:space="preserve">в совершении административного правонарушения, предусмотренного </w:t>
        <w:br/>
        <w:t>ч. 4.1 ст. 12.5 КоАП РФ, на основании которой назначить ему административное наказание в виде штрафа в размере 5 000 (пять тысяч) рублей с конфискацией предмета административного правонарушения – фонаря легкового такси, изъятый по протоколу изъятия серии № 50 АС 168351 от 10 февраля 2021 г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</w:t>
        <w:br/>
        <w:t xml:space="preserve">УФК (УМВД России по г. Ялта), ИНН: 9103000760, КПП: 910301001, </w:t>
        <w:br/>
        <w:t xml:space="preserve">ЕКС: 40102810645370000035, БИК: 013510002, ОКТМО: 35729000, </w:t>
        <w:br/>
        <w:t>КБК  18811601121010001140, УИН: 18810491211200000814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Гасымову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Гасымову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993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