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111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0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/>
        </w:rPr>
        <w:t>0-01-2021-000284-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февраля 2021 г.</w:t>
        <w:tab/>
        <w:tab/>
        <w:tab/>
        <w:tab/>
        <w:tab/>
        <w:tab/>
        <w:tab/>
        <w:tab/>
        <w:tab/>
        <w:t xml:space="preserve">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7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ма Вячеслава Павловича, родившего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г. </w:t>
        <w:br/>
        <w:t xml:space="preserve">в пос. Бессаровка, Чимишлийского р-на, Молдова, со средним профессиональным образованием, холостого, имеющего </w:t>
        <w:br/>
        <w:t>на иждивении малолетнего ребенка (2005 г. рождения), работающего водителем в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», проживающего и зарегистрирова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ма В.П. в 14 часов 30 минут 17 февраля 2021 г. в районе 01 км. а/д Ялта-Севастополь-Мисхор управлял транспортным средством Вольво Эс (</w:t>
      </w:r>
      <w:r>
        <w:rPr>
          <w:rFonts w:cs="Times New Roman" w:ascii="Times New Roman" w:hAnsi="Times New Roman"/>
          <w:sz w:val="26"/>
          <w:szCs w:val="26"/>
          <w:lang w:val="en-US"/>
        </w:rPr>
        <w:t>Volvo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80 </w:t>
        <w:br/>
        <w:t xml:space="preserve">с государственным регистрационным знаком </w:t>
      </w: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будуч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лишенным права управления транспортными средствами, </w:t>
      </w:r>
      <w:r>
        <w:rPr>
          <w:rFonts w:cs="Times New Roman" w:ascii="Times New Roman" w:hAnsi="Times New Roman"/>
          <w:sz w:val="26"/>
          <w:szCs w:val="26"/>
        </w:rPr>
        <w:t>чем нарушил п. 2.1.1 Правил дорожного движения РФ, то есть совершил правонарушение, предусмотренное ч. 2 ст. 12.7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Дима В.П., вину в совершении административного правонарушения признал полностью. В содеянном раскаивается, просит строго </w:t>
        <w:br/>
        <w:t>его не наказыв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Дима В.П. </w:t>
        <w:br/>
        <w:t xml:space="preserve">в совершении административного правонарушения, предусмотренного </w:t>
        <w:br/>
        <w:t xml:space="preserve">ч. 2 ст. 12.7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 АП 108554 </w:t>
        <w:br/>
        <w:t xml:space="preserve">от 18 февраля 2021 г. согласно которому Дима В.П. в 14 часов 30 минут 17 февраля </w:t>
        <w:br/>
        <w:t>2021 г. в районе 01 км. а/д Ялта-Севастополь-Мисхор управлял транспортным средством Вольво Эс (</w:t>
      </w:r>
      <w:r>
        <w:rPr>
          <w:rFonts w:cs="Times New Roman" w:ascii="Times New Roman" w:hAnsi="Times New Roman"/>
          <w:sz w:val="26"/>
          <w:szCs w:val="26"/>
          <w:lang w:val="en-US"/>
        </w:rPr>
        <w:t>Volvo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80 с государственным регистрационным знаком </w:t>
      </w: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будуч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лишенным права управления транспортными средствами, </w:t>
      </w:r>
      <w:r>
        <w:rPr>
          <w:rFonts w:cs="Times New Roman" w:ascii="Times New Roman" w:hAnsi="Times New Roman"/>
          <w:sz w:val="26"/>
          <w:szCs w:val="26"/>
        </w:rPr>
        <w:t>то есть совершил правонарушение, предусмотренное ч. 2 ст. 12.7 КоАП РФ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по делу об административном правонарушении </w:t>
        <w:br/>
        <w:t>от 31 октября 2018 г. вступившем в законную силу 10 декабря 2018г. (л.д. 8-1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мирового судьи судебного участка № 98 Ялтинского судебного района (городской округ Ялта) Республики Крым от 3 февраля 2020 г., (вступившего в законную силу 25 февраля 2020 г.) (л.д.2-8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Дима В.П. виновным в совершении административного правонарушения, предусмотренного </w:t>
        <w:br/>
        <w:t>ч. 2 ст. 12.7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а, предусмотренные ст. 51 Конституции Российской Федерации </w:t>
        <w:br/>
        <w:t>и ст. 25.1 КоАП РФ разъяснены, копия протокола вручена в установленном законом порядке, что подтверждается подписью Дима В.П. 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2 ст. 1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 2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</w:t>
        <w:br/>
        <w:t>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има В.П. правильно квалифицированы по ч. 2 ст. 12.7 КоАП РФ, </w:t>
        <w:br/>
        <w:t xml:space="preserve">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правление транспортным средством водителем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лишенным прав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обстоятельства, смягчающего административную ответственность правонарушителя предусмотренного ст. 4.2 КоАП РФ, суд учитывает раскаяние лица, совершившего административное правонарушение, а также наличие у него малолетнего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Дима В.П., </w:t>
        <w:br/>
        <w:t xml:space="preserve">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</w:t>
        <w:br/>
        <w:t xml:space="preserve">ч. 2 ст. 12.7 КоАП РФ в виде </w:t>
      </w:r>
      <w:r>
        <w:rPr>
          <w:rFonts w:eastAsia="Calibri" w:cs="Times New Roman" w:ascii="Times New Roman" w:hAnsi="Times New Roman"/>
          <w:sz w:val="26"/>
          <w:szCs w:val="26"/>
        </w:rPr>
        <w:t>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ма Вячеслава Павлович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г. рождения, признать виновным </w:t>
        <w:br/>
        <w:t xml:space="preserve">в совершении административного правонарушения, предусмотренного </w:t>
        <w:br/>
        <w:t>ч. 2 ст. 12.7 КоАП РФ на основании которой назначить ему административное наказание в виде ему административное наказание в виде штрафа в размере 30 000 (тридцать тысяч) руб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– УФК (УМВД России по г. Ялта), ИНН: 9103000760, КПП: 910301001, расчетный счет: 40101810335100010001, БИК: 043510001, ОКАТО: 35729000, ОКТМО: 35729000, </w:t>
        <w:br/>
        <w:t>КБК  18811601123010001140, УИН: 18810491211200001004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 Дима В.П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3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Дима В.П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</w:r>
    </w:p>
    <w:p>
      <w:pPr>
        <w:pStyle w:val="Style23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276" w:right="70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E6E486DBB8CEF909946AFB8397F5C83CF2F6992EA4122501A85AEF7238156A068B3667060L4e0I" TargetMode="External"/><Relationship Id="rId3" Type="http://schemas.openxmlformats.org/officeDocument/2006/relationships/hyperlink" Target="consultantplus://offline/ref=130C2846A6450CC4134F191A51A8F44164F14887D6FB25095D678C3A8A1AA6EBA1D835CF25n0g7I" TargetMode="External"/><Relationship Id="rId4" Type="http://schemas.openxmlformats.org/officeDocument/2006/relationships/hyperlink" Target="consultantplus://offline/ref=27CFE09B7D7C65748E14B51BC3D277F16497C88F47DA9DF575FCFBDD254DF64A023962A280B53B2364C7567D6CE0F4CEC8BAF1D3E0F095DEMF62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