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11/</w:t>
      </w:r>
      <w:r>
        <w:rPr>
          <w:sz w:val="20"/>
        </w:rPr>
        <w:t>20</w:t>
      </w:r>
      <w:r>
        <w:rPr>
          <w:sz w:val="20"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2-000131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Н 041076030100500111221518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марта 2022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юкевич Людмилы Витальевны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юкевич Л.В., 07 декабря 2021 г. в 00 часов 01 минуту, являясь директором </w:t>
        <w:br/>
        <w:t>МБУ Д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не предоставила в Государственное учреждение Отделения Пенсионного фонда Российской Федерации по Республики Крым актуальные сведения по сверке СЗВ-М </w:t>
        <w:br/>
        <w:t xml:space="preserve">за сентябрь 2021 г. и СЗВ-ТДв течении пяти рабочих дней с момента получения уведомления об устранении ошибок от 29 ноября 2021 г., (уведомление получено – </w:t>
        <w:br/>
        <w:t xml:space="preserve">29 ноября 2021 г.), тем самым нарушила п. 2.2 ст. 11 Федерального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Валюкевич Л.В. вину, в совершении вышеуказанного административного правонарушения признала, в содеянном раскаялас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Валюкевич Л.В.  </w:t>
        <w:br/>
        <w:t xml:space="preserve">в совершении административного правонарушения, предусмотренного </w:t>
        <w:br/>
        <w:t xml:space="preserve">ч. 1 ст.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2 от 20 января 2022 г., составленным уполномоченным лицом в соответствии с требованиями КоАП РФ, согласно которому Валюкевич Л.В., 07 декабря 2021 г. в 00 часов 01 минуту, являясь директором МБУ ДО «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не предоставила в Государственное учреждение Отделения Пенсионного фонда Российской Федерации по Республики Крым актуальные сведения по сверке СЗВ-М </w:t>
        <w:br/>
        <w:t xml:space="preserve">за сентябрь 2021 г. и СЗВ-ТДв течении пяти рабочих дней с момента получения уведомления об устранении ошибок от 29 ноября 2021 г., (уведомление получено – </w:t>
        <w:br/>
        <w:t xml:space="preserve">29 ноября 2021 г.), тем самым нарушила п. 2.2 ст. 11 Федерального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2 декабр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января 2022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-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люкевич Л.В. виновной</w:t>
        <w:br/>
        <w:t xml:space="preserve">в совершении административного правонарушения, предусмотренного </w:t>
        <w:br/>
        <w:t>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Валюкевич Л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</w:t>
        <w:br/>
        <w:t>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Валюкевич Л.В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алюкевич Людмилу Виталье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Валюкевич Л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Валюкевич Л.В 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