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1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УССР, проживающей по адресу: адрес,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председателем правления </w:t>
      </w:r>
    </w:p>
    <w:p>
      <w:pPr>
        <w:pStyle w:val="Normal"/>
        <w:bidi w:val="0"/>
        <w:rPr/>
      </w:pPr>
      <w:r>
        <w:rPr/>
        <w:t xml:space="preserve">ТСН адрес, расположенного по адресу: адрес, адрес несвоевременно предоставила в Межрайонную инспекцию Федеральной налоговой службы № 8 </w:t>
      </w:r>
    </w:p>
    <w:p>
      <w:pPr>
        <w:pStyle w:val="Normal"/>
        <w:bidi w:val="0"/>
        <w:rPr/>
      </w:pPr>
      <w:r>
        <w:rPr/>
        <w:t>по адрес расчет по форме 6-НДФЛ за полугодие дата – дата при сроке предоставления не позднее дата, нарушив п. 2 ст. 230 части II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ась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bidi w:val="0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bidi w:val="0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463 от дата следует, что </w:t>
      </w:r>
    </w:p>
    <w:p>
      <w:pPr>
        <w:pStyle w:val="Normal"/>
        <w:bidi w:val="0"/>
        <w:rPr/>
      </w:pPr>
      <w:r>
        <w:rPr/>
        <w:t>она признает себя виновной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463 от дата, составленным уполномоченным лицом в соответствии с требованиями КоАП РФ (л.д. 1-2); копией уведомления о составлении протокола от дата (л.д. 3); копией акта № 3675 от дата (л.д. 6-7); электронной выпиской, согласно которым установлено, что расчет по форме 6-НДФЛ за полугодие дата </w:t>
      </w:r>
    </w:p>
    <w:p>
      <w:pPr>
        <w:pStyle w:val="Normal"/>
        <w:bidi w:val="0"/>
        <w:rPr/>
      </w:pPr>
      <w:r>
        <w:rPr/>
        <w:t>в Межрайонную инспекцию Федеральной налоговой службы № 8 по адрес с нарушением установленного срока не позднее дата - дата (л.д. 8); копией выписки из Единого государственного реестра юридических лиц, согласно которой сведения о регистрации ТСН адрес внесены дата (л.д. 11-13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председателя правления ТСН адрес, - фио виновной в совершении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 xml:space="preserve">на основании которого назначить ей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