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1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Ани р-на,  адрес, проживающего по адресу: адрес«А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расположенного по адресу: адрес«А» несвоевременно предоставил в Межрайонную инспекцию Федеральной налоговой службы № 8 по адрес пояснения </w:t>
      </w:r>
    </w:p>
    <w:p>
      <w:pPr>
        <w:pStyle w:val="Normal"/>
        <w:bidi w:val="0"/>
        <w:rPr/>
      </w:pPr>
      <w:r>
        <w:rPr/>
        <w:t>на Требование о предоставлении пояснений от дата, при сроке предоставления не позднее дата, в результате чего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>Из объяснения фио содержащегося в протоколе об административном правонарушении № 4489 от дата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>об административном правонарушении  № 4489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Требования о предоставлении пояснений (л.д. 6-7); копией подтверждения даты отправки (л.д. 8);копией квитанции о приеме (л.д. 9); копией акта о налоговом нарушении (л.д. 10-13); копией решения о привлечении к ответственности за совершение налогового правонарушения (л.д. 14-17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20-26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,- </w:t>
      </w:r>
    </w:p>
    <w:p>
      <w:pPr>
        <w:pStyle w:val="Normal"/>
        <w:bidi w:val="0"/>
        <w:rPr/>
      </w:pPr>
      <w:r>
        <w:rPr/>
        <w:t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