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16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0</w:t>
      </w:r>
      <w:r>
        <w:rPr>
          <w:rFonts w:cs="Times New Roman" w:ascii="Times New Roman" w:hAnsi="Times New Roman"/>
          <w:sz w:val="20"/>
          <w:szCs w:val="20"/>
        </w:rPr>
        <w:t>365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0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2 </w:t>
      </w:r>
      <w:r>
        <w:rPr>
          <w:rFonts w:cs="Times New Roman" w:ascii="Times New Roman" w:hAnsi="Times New Roman"/>
          <w:sz w:val="26"/>
          <w:szCs w:val="26"/>
        </w:rPr>
        <w:t>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моец Юлии Анатольевны, родившейся </w:t>
        <w:br/>
        <w:t xml:space="preserve">04 марта 1987 г. в г. Алупка, Ялтинский район, Крымская обл., паспортные данные: серия 0914 номер 162338, дата выдачи 17.06.2014 г. Федеральной миграционной службой, проживающей по адресу: 298660, г. Ялта, пгт. Гаспра, ул. Горького, </w:t>
        <w:br/>
        <w:t>д. 4, кв. 38, являющейся председателем правления ТСН «ТСЖ МОНОЛИТ», регистрационный № ПФ 091-019-015926, ИНН 9103090250, юридический адрес: 298660, Республика Крым, г. Ялта, пгт. Гаспра, ул. Горького, д. 4, кв. 38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омоец, являясь председателем правления ТСН «ТСЖ МОНОЛИТ», предоставила в Управление Пенсионного фонда Российской Федерации в г. Ялта Республики Крым сведения по форме СЗВ-СТАЖ (ежемесячная отчетность) за 2019 г. посредством телекоммуникационной связи (БПИ) – 08 января 2020 г., далее был выявлен факт расхождения данных между предоставленными отчетами </w:t>
        <w:br/>
        <w:t xml:space="preserve">СЗВ-М и СВЗ-СТАЖ за 2019 г., страхователем не представлены актуальные сведения </w:t>
        <w:br/>
        <w:t xml:space="preserve">по уведомлению об устранении в течении пяти рабочих дней ошибок и несоответствий между отчетами СЗВ-М и СВЗ-СТАЖ за 2019 г. Установленный законодательством срок представления актуальных сведений до 25 февраля 2020 г со дня получения уведомления об устранении ошибок - 17 февраля 2020 г., тем самым 26 февраля 2020 г Коломоец нарушила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ставитель лица привлекаемого </w:t>
        <w:br/>
        <w:t>к административной ответственности - Шукшин В.Ю.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 представителя лица, привлекаемого к административной ответственности, а также изучив материалы дела в полном объеме, полагаю, что вина </w:t>
      </w:r>
      <w:r>
        <w:rPr>
          <w:rFonts w:eastAsia="Calibri" w:cs="Times New Roman" w:ascii="Times New Roman" w:hAnsi="Times New Roman"/>
          <w:sz w:val="26"/>
          <w:szCs w:val="26"/>
        </w:rPr>
        <w:t>Коломоец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14 от 01 апреля 2020 г., составленным уполномоченным лицом в соответствии с требованиями КоАП РФ (л.д.1), направленным лицу, совершившему административное правонарушение 01 апреля 2020 г. (л.д. 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2696-05/08-10 от 26 февраля 2020 г., (л.д. 2), направленным председателю правления ТСН «ТСЖ МОНОЛИТ» 27 февраля 2020 г (л.д. 15) и полученным 29 февраля 2020 г. (л.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по состоянию на 01 апреля 2020 г. Коломоец являлас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председателем правления </w:t>
      </w:r>
      <w:r>
        <w:rPr>
          <w:rFonts w:cs="Times New Roman" w:ascii="Times New Roman" w:hAnsi="Times New Roman"/>
          <w:sz w:val="26"/>
          <w:szCs w:val="26"/>
        </w:rPr>
        <w:t>ТСН «ТСЖ МОНОЛИТ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зарегистрировано в территориальном органе Пенсионного фонда Российской Федерации 06 февраля 2020 г.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несоответствий между представленными страхователем сведений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страховом стаже застрахованных лиц за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03 марта 2020 г. (л.д. 13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ломоец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оломое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Коломоец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Коломоец Юлию Анатольевну, виновной </w:t>
        <w:br/>
        <w:t>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ломоец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оломое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