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17/2021</w:t>
      </w:r>
    </w:p>
    <w:p>
      <w:pPr>
        <w:pStyle w:val="Normal"/>
        <w:jc w:val="right"/>
        <w:rPr>
          <w:sz w:val="22"/>
          <w:szCs w:val="22"/>
        </w:rPr>
      </w:pPr>
      <w:r>
        <w:rPr>
          <w:sz w:val="22"/>
          <w:szCs w:val="22"/>
        </w:rPr>
        <w:t>92</w:t>
      </w:r>
      <w:r>
        <w:rPr>
          <w:sz w:val="22"/>
          <w:szCs w:val="22"/>
          <w:lang w:val="en-US"/>
        </w:rPr>
        <w:t>ms</w:t>
      </w:r>
      <w:r>
        <w:rPr>
          <w:sz w:val="22"/>
          <w:szCs w:val="22"/>
        </w:rPr>
        <w:t>0100-01-2021-000308-9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3 марта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Литвинова Сергея Юрьевича,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7 февраля 2021 г. в 21 час 37 минут в районе д. 2, по ул. Ленина, г. Алупка, </w:t>
        <w:br/>
        <w:t>г. Ялта, Литвинов С.Ю. управлял принадлежащим ему на праве собственности транспортным средством Ниссан Санни (</w:t>
      </w:r>
      <w:r>
        <w:rPr>
          <w:sz w:val="26"/>
          <w:szCs w:val="26"/>
          <w:lang w:val="en-US"/>
        </w:rPr>
        <w:t>Nissan</w:t>
      </w:r>
      <w:r>
        <w:rPr>
          <w:sz w:val="26"/>
          <w:szCs w:val="26"/>
        </w:rPr>
        <w:t xml:space="preserve"> </w:t>
      </w:r>
      <w:r>
        <w:rPr>
          <w:sz w:val="26"/>
          <w:szCs w:val="26"/>
          <w:lang w:val="en-US"/>
        </w:rPr>
        <w:t>Sunny</w:t>
      </w:r>
      <w:r>
        <w:rPr>
          <w:sz w:val="26"/>
          <w:szCs w:val="26"/>
        </w:rPr>
        <w:t>), с государственным регистрационным знаком ***с признаками алкогольного опьянения (запах алкоголя изо рт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Литвинов С.Ю.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Литвинов С.Ю.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97419 </w:t>
        <w:br/>
        <w:t xml:space="preserve">от 17 февраля 2021 г. с указанием обстоятельств его совершения, согласно которому </w:t>
        <w:br/>
        <w:t>17 февраля 2021 г. в 21 час 37 минут в районе д. 2, по ул. Ленина, г. Алупка, г. Ялта, Литвинов С.Ю. управлял принадлежащим ему на праве собственности транспортным средством Ниссан Санни (</w:t>
      </w:r>
      <w:r>
        <w:rPr>
          <w:sz w:val="26"/>
          <w:szCs w:val="26"/>
          <w:lang w:val="en-US"/>
        </w:rPr>
        <w:t>Nissan</w:t>
      </w:r>
      <w:r>
        <w:rPr>
          <w:sz w:val="26"/>
          <w:szCs w:val="26"/>
        </w:rPr>
        <w:t xml:space="preserve"> </w:t>
      </w:r>
      <w:r>
        <w:rPr>
          <w:sz w:val="26"/>
          <w:szCs w:val="26"/>
          <w:lang w:val="en-US"/>
        </w:rPr>
        <w:t>Sunny</w:t>
      </w:r>
      <w:r>
        <w:rPr>
          <w:sz w:val="26"/>
          <w:szCs w:val="26"/>
        </w:rPr>
        <w:t xml:space="preserve">), с государственным регистрационным знаком </w:t>
        <w:br/>
        <w:t xml:space="preserve">***с признаками алкогольного опьянения (запах алкоголя изо рт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50 МВ № 045446 от 17 февраля 2021 г., при наличии признаков опьянения (запах алкоголя изо рта, поведение не соответствующее обстановке) и отказе от прохождения освидетельствования на состояние алкогольного опьянения, </w:t>
        <w:br/>
        <w:t>Литвинов С.Ю. отказался от прохождения медицинского освидетельствования (л.д. 3);</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6).</w:t>
      </w:r>
    </w:p>
    <w:p>
      <w:pPr>
        <w:pStyle w:val="Normal"/>
        <w:ind w:firstLine="709"/>
        <w:jc w:val="both"/>
        <w:rPr/>
      </w:pPr>
      <w:r>
        <w:rPr>
          <w:sz w:val="26"/>
          <w:szCs w:val="26"/>
        </w:rPr>
        <w:t xml:space="preserve">Согласно программного комплекса «ФИС ГИБДД М» Литвинов С.Ю. 25 октября 1986 г. рождения к административной ответственности по ст. 12.26, ч. 3 ст. 12.27 </w:t>
        <w:br/>
        <w:t xml:space="preserve">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итвинова С.Ю.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Литвинова С.Ю.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sz w:val="26"/>
            <w:szCs w:val="26"/>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sz w:val="26"/>
            <w:szCs w:val="26"/>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Литвиновым С.Ю.,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итвиновым С.Ю.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Литвинова С.Ю. правильно квалифицированы по ч. 1 ст. 12.26 </w:t>
        <w:br/>
        <w:t>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 xml:space="preserve">раскаяние лица, совершившего административное правонарушение, а также наличие </w:t>
        <w:br/>
        <w:t>у него малолетних детей.</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Литвинова С.Ю.,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Литвинова Сергея Юрь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2810645370000035, </w:t>
        <w:br/>
        <w:t xml:space="preserve">ОКТМО: 35701000, БИК: 013510002, кор./сч. 03100643000000017500, </w:t>
        <w:br/>
        <w:t>УИН: 18810491215000001276.</w:t>
      </w:r>
    </w:p>
    <w:p>
      <w:pPr>
        <w:pStyle w:val="Normal"/>
        <w:ind w:firstLine="737"/>
        <w:jc w:val="both"/>
        <w:rPr/>
      </w:pPr>
      <w:r>
        <w:rPr>
          <w:sz w:val="26"/>
          <w:szCs w:val="26"/>
        </w:rPr>
        <w:t xml:space="preserve">Разъяснить Литвинову С.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итвинову С.Ю.,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Литвинову С.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Литвинова С.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sectPr>
      <w:headerReference w:type="default" r:id="rId5"/>
      <w:headerReference w:type="first" r:id="rId6"/>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7">
    <w:name w:val="Основной текст Знак"/>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