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4 Ялтинского судебного района (городской округ Ялта) Республики Крым Киреев Петр Николае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ерова Эрнеста Викторо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еров Э.В., являясь председателем правления ТСЖ «Респект Холл», предоставил в Управление Пенсионного фонда РФ в г. Ялта Республики Крым сведения по форме СЗВ-М (ежемесячная отчетность) за февраль 2017 года посредством телекоммуникационной связи (БПИ) на 30 наемных работников – </w:t>
        <w:br/>
        <w:t xml:space="preserve">23 марта 2017 г., при сроке предоставления до г., чем нарушил </w:t>
        <w:br/>
        <w:t>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еров Э.В.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  <w:br/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</w:t>
        <w:b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>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Омерова Э.В. полностью установлена и подтверждается совокупностью собранных по делу доказательств, а именно: протоколом об административном правонарушении № 91 от 04 апреля 2017 г., составленным уполномоченным лицом в соответствии с требованиями КоАП РФ (л.д. 1), уведомлением о составлении протокола от 24 марта 2017 г. (л.д. 2), копией выписки из Единого государственного реестра юридических лиц, согласно которой Омеров Э.В. является председателем правления ТСЖ «Респект Холл», зарегистрированным в территориальном органе Пенсионного фонда Российской Федерации 25 ноября 2014 г., (л.д. 3-5), сведениями о юридическом лице (л.д. 6-8), а также копией извещения о доставке отчета посредством телекоммуникационной связи (БПИ) от 23 марта 2017 г. (л.д.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Омерова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Омерову Э.В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Омерова Эрнеста Викторо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3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</w:t>
        <w:br/>
        <w:t>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Омерову Э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Омерову Э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