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ело № 5-100-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>0/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0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-01-202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-000</w:t>
      </w:r>
      <w:r>
        <w:rPr>
          <w:sz w:val="22"/>
          <w:szCs w:val="22"/>
        </w:rPr>
        <w:t>175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2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Н: 041076030100500120221917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марта 2022 г. 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9.6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 xml:space="preserve">***, родившейся *** г. в гор. Пушкино, Советского р-на, Крымской обл., работающей директором </w:t>
        <w:br/>
        <w:t xml:space="preserve">ООО «***», зарегистрированной по адресу: ***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должностное лицо ***. будучи директором ООО «***» в 00 часов 01 минуту 30 ноября 2021 г. непредставила в Межрайонную ИФНС России </w:t>
        <w:br/>
        <w:t xml:space="preserve">№ 8 по Республике Крым ответ на представление о принятии мер по устранению причин административного правонарушения и условий, способствовавших его совершению </w:t>
        <w:br/>
        <w:t>№ 738 от 23 сентября 2021 г., то есть совершила административное правонарушение, предусмотренное ст. 19.6 КоАП РФ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должностного лица ***. вину в совершении административного правонарушения призна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представителя лица, привлекаемого к административной ответственности, изучив материалы дела в полном объеме, полагаю, что вина ***. в совершении административного правонарушения, предусмотренного ст. 19.6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9103/17/04 от 18 января 2022 г. с указанием обстоятельств его совершения, согласно которому должностное лицо *** будучи директором ООО «***» в 00 часов 01 минуту 30 ноября 2021 г. непредставила в Межрайонную ИФНС России № 8 по Республике Крым ответ на представление о принятии мер по устранению причин административного правонарушения и условий, способствовавших его совершению № 738 от 23 сентября 2021 г., то есть совершила административное правонарушение, предусмотренное </w:t>
        <w:br/>
        <w:t xml:space="preserve">ст. 19.6 КоАП РФ (л.д. 1-2), направленным в адрес лица, привлекаемого </w:t>
        <w:br/>
        <w:t xml:space="preserve">к административной ответственности 20 января 2022 г. (л.д. 3) и полученным </w:t>
        <w:br/>
        <w:t>им 26 января 2022 г. (л.д. 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лением о принятии мер по устранению причин административного правонарушения и условий, способствовавших его совершению № 738 от 23 сентября 2021 г. (л.д. 7), направленным в адрес лица, привлекаемого к административной ответственности 25 октября 2021 г. (л.д. 11) и полученным им 30 октября 2021 г. </w:t>
        <w:br/>
        <w:t>(л.д. 1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***. виновной в совершении административного правонарушения, предусмотренного </w:t>
        <w:br/>
        <w:t>ст. 19.6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 Права, предусмотренные ст. 25.1 КоАП РФ разъясн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2 ст. 29.13 КоАП РФ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йствия ***. правильно квалифицированы по ст. 19.6 КоАП РФ, как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5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представителя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***., а также конкретных обстоятельств дела, мировой судья считает необходимым назначить наказание в пределах санкции ст. 19.6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*** *** г. рождения признать виновной в совершении административного правонарушения, предусмотренного ст. 19.6 КоАП РФ, на основании которой назначить ему административное наказание в виде штрафа в размере 4 000 (четыре тысячи) рублей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перечислению на следующие реквизиты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widowControl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ИНН 9102013284</w:t>
      </w:r>
    </w:p>
    <w:p>
      <w:pPr>
        <w:pStyle w:val="Normal"/>
        <w:widowControl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КПП 910201001</w:t>
      </w:r>
    </w:p>
    <w:p>
      <w:pPr>
        <w:pStyle w:val="Normal"/>
        <w:widowControl w:val="false"/>
        <w:ind w:left="709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- БИК 013510002</w:t>
      </w:r>
    </w:p>
    <w:p>
      <w:pPr>
        <w:pStyle w:val="Normal"/>
        <w:widowControl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Единый казначейский счет  40102810645370000035</w:t>
      </w:r>
    </w:p>
    <w:p>
      <w:pPr>
        <w:pStyle w:val="Normal"/>
        <w:widowControl w:val="false"/>
        <w:ind w:left="709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- Казначейский счет  03100643000000017500</w:t>
      </w:r>
    </w:p>
    <w:p>
      <w:pPr>
        <w:pStyle w:val="Normal"/>
        <w:widowControl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Лицевой счет  04752203230 в УФК по  Республике Крым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д Сводного реестра 35220323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КБК 828 1 16 01193 01 0006 14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КТМО 3572900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***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***., 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