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121/202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1ms0100-01-2021-000349-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6</w:t>
      </w:r>
      <w:r>
        <w:rPr>
          <w:sz w:val="26"/>
          <w:szCs w:val="26"/>
        </w:rPr>
        <w:t xml:space="preserve"> февраля 2021 г.                                                                 </w:t>
      </w:r>
      <w:r>
        <w:rPr>
          <w:sz w:val="26"/>
          <w:szCs w:val="26"/>
          <w:lang w:val="en-US"/>
        </w:rPr>
        <w:t xml:space="preserve">     </w:t>
      </w:r>
      <w:r>
        <w:rPr>
          <w:sz w:val="26"/>
          <w:szCs w:val="26"/>
        </w:rPr>
        <w:t xml:space="preserve">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6.9.1 Кодекса Российской Федерации об административных правонарушениях(далее КоАП РФ), в отношении</w:t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 xml:space="preserve">Жукова Александра Евгеньевича, родившегося *** г. в г. Ялта, Республика Крым, холостого, официально не трудоустроенного, со средним общим образованием, проживающего по адресу: ***,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ков А.Е., уклонялся от прохождения диагностики и профилактических мероприятий от наркомании по постановлению мирового судьи судебного участка </w:t>
        <w:br/>
        <w:t xml:space="preserve">№ 100 Ялтинского судебного района (городской округ Ялта) Республики Крым </w:t>
        <w:br/>
        <w:t xml:space="preserve">от 29 октября 2020 г., тем самым совершил правонарушение, предусмотренное </w:t>
        <w:br/>
        <w:t>ст. 6.9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административного дела Жуков А.Е. виновным себя </w:t>
        <w:br/>
        <w:t xml:space="preserve">в совершении вышеуказанного административного правонарушения признал, при этом, пояснив, что действительно уклонялся от прохождения диагностики </w:t>
        <w:br/>
        <w:t xml:space="preserve">и профилактических мероприятий от наркоман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а также изучив материалы дела в полном объеме, полагаю, что вина Жуков А.Е. в совершении административного правонарушения, предусмотренного ст. 6.9.1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378134/1050 </w:t>
        <w:br/>
        <w:t xml:space="preserve">от 12 февраля 2021 г. с указанием обстоятельств его совершения, согласно которому Жуков А.Е., уклонялся от прохождения диагностики и профилактических мероприятий от наркомании по постановлению мирового судьи судебного участка № 100 Ялтинского судебного района (городской округ Ялта) Республики Крым от 29 октября 2020 г., </w:t>
        <w:br/>
        <w:t>тем самым совершил правонарушение, предусмотренное ст. 6.9.1 КоАП РФ (л.д.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мирового судьи судебного участка № 100 Ялтинского судебного района (городской округ Ялта) Республики Крым от 29 октября 2020 г., согласно которому Жуков А.Е. был признан виновным в совершении административного правонарушения по ч. ст. 6.9 КоАП РФ, ему назначено наказание </w:t>
        <w:br/>
        <w:t xml:space="preserve">в виде административного ареста и возложена обязанность пройти диагностику </w:t>
        <w:br/>
        <w:t>в наркологическом диспансере г. Ялта с целью определения возможного заболевания связанного с потреблением наркотических средств и определения необходимой медицинской помощи (л.д. 13-1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ответа на запрос ГБУЗ РК ЯГБ №2 г. Ялта, согласно которому </w:t>
        <w:br/>
        <w:t xml:space="preserve">Жуков А.Е. к прохождению диагностики и профилактических мероприятий </w:t>
        <w:br/>
        <w:t>в наркологическом диспансере г. Ялта, не приступил (л.д. 1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портом заместителя командира взвода № 1 ОРППСП УМВД России по г. Ялте лейтенанта полиции *** на имя заместителя начальника полиции </w:t>
        <w:br/>
        <w:t>по ООП УМВД России по г. Ялте (л.д.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Жукова А.Е. виновным в совершении административного правонарушения, предусмотренного </w:t>
        <w:br/>
        <w:t xml:space="preserve">ст. 6.9.1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Жукова А.Е. </w:t>
        <w:br/>
        <w:t>в процессуальных докумен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Действия Жукова А.Е. правильно квалифицированы по ст. 6.9.1 КоАП РФ, </w:t>
        <w:br/>
        <w:t xml:space="preserve">как </w:t>
      </w:r>
      <w:r>
        <w:rPr>
          <w:bCs/>
          <w:sz w:val="26"/>
          <w:szCs w:val="26"/>
        </w:rPr>
        <w:t xml:space="preserve">уклонение от прохождения диагностики, профилактических мероприятий, лечения от наркомании и (или) медицинской и (или) социальной реабилитации в связи </w:t>
        <w:br/>
        <w:t>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п. 1 ч. 1 ст. 4.2 КоАП РФ обстоятельством смягчающим административную ответственность признаю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</w:t>
        <w:br/>
        <w:t>в соответствии с ч. 2 ст. 3.9 КоАП РФ Жуков А.Е., не относи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Жукова А.Е., </w:t>
        <w:br/>
        <w:t>а также конкретных обстоятельств дела, мировой судья считает необходимым назначить наказание в пределах санкции ст. 6.9.1 КоАП РФ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Жукова Александра Евгеньевича *** г. рождения признать виновным в совершении административного правонарушения, предусмотренного </w:t>
        <w:br/>
        <w:t>ст. 6.9.1 КоАП РФ, на основании которой назначить ему административное наказание в виде административного ареста на срок 5 (пять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органы внутренних де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рок наказания исчислять с момента оглашения постановления: с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 xml:space="preserve"> часов </w:t>
      </w:r>
      <w:r>
        <w:rPr>
          <w:sz w:val="26"/>
          <w:szCs w:val="26"/>
          <w:lang w:val="ru-RU"/>
        </w:rPr>
        <w:br/>
        <w:t>0</w:t>
      </w:r>
      <w:r>
        <w:rPr>
          <w:sz w:val="26"/>
          <w:szCs w:val="26"/>
        </w:rPr>
        <w:t>0 минут</w:t>
      </w:r>
      <w:r>
        <w:rPr>
          <w:sz w:val="26"/>
          <w:szCs w:val="26"/>
          <w:lang w:val="ru-RU"/>
        </w:rPr>
        <w:t xml:space="preserve"> 26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февра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.. 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