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21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176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в г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аспорт серии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br/>
        <w:t xml:space="preserve">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выдан 10.06.2014 г. ФМС, 900-002, зарегистрированного и проживающего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А., 25 ноября 2021 г. в 00 часов 01 минуту, находясь по месту своего жительства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№ 91032122400025700002 от 03 сентября 2021 г. (вступившему в законную силу 24 сентября 2021 г.) размере 7000 (сем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***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91032201200022600001 </w:t>
        <w:br/>
        <w:t xml:space="preserve">от 24 января 2022 г., согласно которому ***., 25 ноября 2021 г. в 00 часов </w:t>
        <w:br/>
        <w:t xml:space="preserve">01 минуту, находясь по месту своего жительства в кв. ***  не уплатил ранее наложенный на него административный штраф по постановлению о назначении административного наказания № 91032122400025700002 от 03 сентября 2021 г. (вступившему в законную силу </w:t>
        <w:br/>
        <w:t>24 сентября 2021 г.) размере 7000 (семь тысяч) рублей в установленный законом срок,</w:t>
        <w:br/>
        <w:t>чем совершил правонарушение, предусмотренное ч. 1 ст. 20.25 КоАП РФ (л.д.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91032122400025700002 от 03 сентября 2021 г. (вступившему в законную силу </w:t>
        <w:br/>
        <w:t>24 сентября 2021 г. (л.д. 9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</w:t>
        <w:br/>
        <w:t>***., что подтверждается отчетом об отслеживании почтов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, *** 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4 000 (четырнадца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1212220135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*** 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