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2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350-6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февраля 2021 г.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Мушинского Леонида Евгеньевича, ***, 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шинский Л.Е., уклонялся от прохождения диагностики и профилактических мероприятий от наркомании по постановлению мирового судьи судебного участка </w:t>
        <w:br/>
        <w:t xml:space="preserve">№ 94 Ялтинского судебного района (городской округ Ялта) Республики Крым </w:t>
        <w:br/>
        <w:t>от 29 февраля 2020 г. № 5-94-84/2020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ушинский Л.Е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ушинского Л.Е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87174/1169от 25 февраля 2021 г. с указанием обстоятельств его совершения, согласно которому Мушинский Л.Е., уклонялся от прохождения диагностики и профилактических мероприятий от наркомании по постановлению мирового судьи судебного участка № 94 Ялтинского судебного района (городской округ Ялта) Республики Крым от 29 февраля 2020 г. № 5-94-84/2020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94 Ялтинского судебного района (городской округ Ялта) Республики Крым от 29 февраля 2020 г., согласно которому Мушинский Л.Е. был признан виновным в совершении административного правонарушения по ч. 1 ст. 6.9 КоАП РФ, ему назначено наказание </w:t>
        <w:br/>
        <w:t xml:space="preserve">в виде административного арест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11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 xml:space="preserve">Мушинский Л.Е. к прохождению диагностики и профилактических мероприятий </w:t>
        <w:br/>
        <w:t>в наркологическом диспансере г. Ялта, не приступил (л.д. 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старшего инспектора взвода № 1 отдельной роты ППСП УМВД России по г. Ялте лейтенанта полиции *** на имя заместителя начальника полиции </w:t>
        <w:br/>
        <w:t>по ООП УМВД России по г. Ялте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шинского Л.Е. виновным 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Мушинского Л.Е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Мушинского Л.Е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ушинского Л.Е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шинского Леонида Евгеньевича, *** г. рождения признать виновным 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штрафа в размере 5000 (пять тысяч) руб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firstLine="709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right="-108" w:firstLine="709"/>
        <w:rPr/>
      </w:pPr>
      <w:r>
        <w:rPr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Лицевой счет 04752203230 в УФК по  Республике Кр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063 01 0091 140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Мушинскому Л.Е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Мушинскому Л.Е. </w:t>
      </w:r>
      <w:r>
        <w:rPr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