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655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22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1ms0100-01-2022-000177-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Н: 0410760301005001222219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марта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4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, ***  г. рождения, уроженца *** Р, работающего директором Общества с ограниченной ответственностью «*** », проживающего по адресу: ***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., являясь должностным лицом, директором Общества с ограниченной ответственностью «*** », находясь по адресу: ***  в 00 часов 01 минуту 9 декабря 2021 г. </w:t>
      </w:r>
      <w:r>
        <w:rPr>
          <w:rFonts w:eastAsia="Calibri" w:cs="Times New Roman" w:ascii="Times New Roman" w:hAnsi="Times New Roman"/>
          <w:sz w:val="26"/>
          <w:szCs w:val="26"/>
        </w:rPr>
        <w:t>неповиновался законному требованию должностного лица органа, осуществляющего государственный финансовый контроль, - заместителя начальника Межрайонной инспекции Федеральной налоговой службы № 8 по Республике Крым</w:t>
      </w:r>
      <w:r>
        <w:rPr>
          <w:rFonts w:cs="Times New Roman" w:ascii="Times New Roman" w:hAnsi="Times New Roman"/>
          <w:sz w:val="26"/>
          <w:szCs w:val="26"/>
        </w:rPr>
        <w:t>, в результате чего совершил административное правонарушение, предусмотренное ч. 1 ст. 19.4 КоАП РФ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., </w:t>
      </w:r>
      <w:r>
        <w:rPr>
          <w:rStyle w:val="FontStyle17"/>
          <w:sz w:val="26"/>
          <w:szCs w:val="26"/>
        </w:rPr>
        <w:t>надлежащим образом уведомленный о времени и месте рассмотрения дела, в суд не явился, о причинах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учетом изложенного, мировой судья полагает возможным рассмотрение дела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представленные материалы дела, мировой судья приходит к убеждению, что вина ***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91032134400035100002 от 10 января 2021 г. (л.д. 1-3), направленным в адрес должностного лица 14 января </w:t>
        <w:br/>
        <w:t>2022 г. (л.д. 3) и полученным им 20 января 2022 г.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месте и времени составления протокола об административном правонарушении № 91032134400035100001 (л.д. 5), направленным в адрес должностного лица 13 декабря 2021 г. (л.д. 6) и полученным адресатом 16 декабря </w:t>
        <w:br/>
        <w:t>2021 г. (л.д.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№ 1520 о вызове в налоговый орган налогоплательщика </w:t>
        <w:br/>
        <w:t xml:space="preserve">от 23 ноября 2021 г. для дачи пояснений по вопросу декларирования убытков при осуществлении финансово – хозяйственной деятельности за 9 месяцев 2021 г. (л.д. 8), доставка которого подтверждается квитанцией о приеме электронного документа </w:t>
        <w:br/>
        <w:t>(л.д 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ом не явки в налоговый орган по уведомлению о вызове налогоплательщика </w:t>
        <w:br/>
        <w:t>в налоговый орган налогоплательщика от 9 декабря 2021 г. (л.д.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лице, имеющем право без доверенности действовать от имени юридического лица (л.д. 11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, согласно которой директором Общества с ограниченной ответственностью «***» является ***. (л.д. 12-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***  правильно квалифицированы по ч. 1 ст. 19.4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повиновение законного требования должностного лица органа, осуществляющего государственный финанс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мировой судья полагает необходимым назначить должностному лицу *** наказание в пределах санкции ч. 1 ст. 19.4 КоАП РФ,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оссийской Федерации, мировой судья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***, ***  г. рождения,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 и назначить ему административное наказание в виде штрафа </w:t>
        <w:br/>
        <w:t>в размере 2000 (две тысячи) руб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Н </w:t>
      </w:r>
      <w:r>
        <w:rPr>
          <w:rFonts w:cs="Times New Roman" w:ascii="Times New Roman" w:hAnsi="Times New Roman"/>
          <w:sz w:val="26"/>
          <w:szCs w:val="26"/>
          <w:u w:val="single"/>
        </w:rPr>
        <w:t>9102013284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ПП </w:t>
      </w:r>
      <w:r>
        <w:rPr>
          <w:rFonts w:cs="Times New Roman" w:ascii="Times New Roman" w:hAnsi="Times New Roman"/>
          <w:sz w:val="26"/>
          <w:szCs w:val="26"/>
          <w:u w:val="single"/>
        </w:rPr>
        <w:t>910201001</w:t>
      </w:r>
    </w:p>
    <w:p>
      <w:pPr>
        <w:pStyle w:val="Normal"/>
        <w:widowControl w:val="false"/>
        <w:spacing w:lineRule="auto" w:line="240" w:before="0" w:after="0"/>
        <w:ind w:left="709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ИК </w:t>
      </w:r>
      <w:r>
        <w:rPr>
          <w:rFonts w:cs="Times New Roman" w:ascii="Times New Roman" w:hAnsi="Times New Roman"/>
          <w:sz w:val="26"/>
          <w:szCs w:val="26"/>
          <w:u w:val="single"/>
        </w:rPr>
        <w:t>013510002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ый казначейский счет  </w:t>
      </w:r>
      <w:r>
        <w:rPr>
          <w:rFonts w:cs="Times New Roman" w:ascii="Times New Roman" w:hAnsi="Times New Roman"/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spacing w:lineRule="auto" w:line="240" w:before="0" w:after="0"/>
        <w:ind w:left="709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значейский счет  </w:t>
      </w:r>
      <w:r>
        <w:rPr>
          <w:rFonts w:cs="Times New Roman" w:ascii="Times New Roman" w:hAnsi="Times New Roman"/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Лицевой счет  </w:t>
      </w:r>
      <w:r>
        <w:rPr>
          <w:rFonts w:cs="Times New Roman" w:ascii="Times New Roman" w:hAnsi="Times New Roman"/>
          <w:sz w:val="26"/>
          <w:szCs w:val="26"/>
          <w:u w:val="single"/>
        </w:rPr>
        <w:t>04752203230</w:t>
      </w:r>
      <w:r>
        <w:rPr>
          <w:rFonts w:cs="Times New Roman" w:ascii="Times New Roman" w:hAnsi="Times New Roman"/>
          <w:sz w:val="26"/>
          <w:szCs w:val="26"/>
        </w:rPr>
        <w:t xml:space="preserve"> в УФК по  Республике Кры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193 01 9000 1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МО 357290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***</w:t>
      </w:r>
      <w:r>
        <w:rPr>
          <w:rStyle w:val="Style19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ъяснить ***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ожения ч. 1 ст. 20.25 КоАП РФ, в соответствии </w:t>
        <w:br/>
        <w:t xml:space="preserve"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               У.Р. Исаев</w:t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