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адрес 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)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 Ризаева Соина Борисовича,</w:t>
      </w:r>
    </w:p>
    <w:p>
      <w:pPr>
        <w:pStyle w:val="Normal"/>
        <w:rPr/>
      </w:pPr>
      <w:r>
        <w:rPr/>
        <w:t xml:space="preserve">рассмотрев в открытом судебном заседании дело об административном правонарушении в отношении Ризаева Соина Борисовича, паспортные данные </w:t>
      </w:r>
    </w:p>
    <w:p>
      <w:pPr>
        <w:pStyle w:val="Normal"/>
        <w:rPr/>
      </w:pPr>
      <w:r>
        <w:rPr/>
        <w:t>адрес, гражданина РФ, работающего сторожем в кафе «Алупка», зарегистрированного и проживающего по адресу: адрес, адрес,  инвалидом не являющегося,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 10.5.1 КоАП РФ,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частковым уполномоченным ОП №1 «Алупкинский» УМВД России по адрес составлен протокол об административном правонарушении № РК 122930/419 в отношении Ризаева Соина Борисовича, согласно которого дата в время по адресу: адрес, адрес, фио осуществлял незаконное культивирование растений, содержащих наркотические средства «канабис», в результате чего совершил административное правонарушение предусмотренное ч.1 ст. 10.5.1 КоАП РФ. </w:t>
      </w:r>
    </w:p>
    <w:p>
      <w:pPr>
        <w:pStyle w:val="Normal"/>
        <w:rPr/>
      </w:pPr>
      <w:r>
        <w:rPr/>
        <w:t xml:space="preserve">фио в судебном заседании вину в совершении административного правонарушения, предусмотренного ч.1 ст. 10.5.1 КоАП РФ признал полностью, согласен </w:t>
      </w:r>
    </w:p>
    <w:p>
      <w:pPr>
        <w:pStyle w:val="Normal"/>
        <w:rPr/>
      </w:pPr>
      <w:r>
        <w:rPr/>
        <w:t>с протоколом, и суду пояснил, что больше такого не повториться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сследовав письменные материалы дела об административном правонарушении, мировой судья приходит к следующему: </w:t>
      </w:r>
    </w:p>
    <w:p>
      <w:pPr>
        <w:pStyle w:val="Normal"/>
        <w:rPr/>
      </w:pPr>
      <w:r>
        <w:rPr/>
        <w:t>в судебном заседании установлено, что дата участковым уполномоченным ОП №1 «Алупкинский» УМВД России по адрес составлен протокол об административном правонарушении № РК 122930/419 в отношении Ризаева Соина Борисовича, согласно которого дата в время по адресу: адрес, адрес, фио осуществлял незаконное культивирование растений, содержащих наркотические средства «канабис».</w:t>
      </w:r>
    </w:p>
    <w:p>
      <w:pPr>
        <w:pStyle w:val="Normal"/>
        <w:rPr/>
      </w:pPr>
      <w:r>
        <w:rPr/>
        <w:t>Виновность фио подтверждается доказательствами, имеющимися в материалах административного дела:</w:t>
      </w:r>
    </w:p>
    <w:p>
      <w:pPr>
        <w:pStyle w:val="Normal"/>
        <w:rPr/>
      </w:pPr>
      <w:r>
        <w:rPr/>
        <w:tab/>
        <w:t>протоколом об административном правонарушении РК № 122930/419 от дата, протоколом допроса подозреваемого от дата, письменными объяснениям фио от дата, рапортом должностного лица, иными документами.</w:t>
      </w:r>
    </w:p>
    <w:p>
      <w:pPr>
        <w:pStyle w:val="Normal"/>
        <w:rPr/>
      </w:pPr>
      <w:r>
        <w:rPr/>
        <w:t>Оценив собранные по делу доказательства полно и всесторонне, в их совокупности, в соответствии с требованиями ст. 26.11 КоАП РФ, мировой судья приходит к выводу о наличии в действиях фио признаков административного правонарушения, предусмотренного ч.1 ст. 10.5.1 КоАП РФ.</w:t>
      </w:r>
    </w:p>
    <w:p>
      <w:pPr>
        <w:pStyle w:val="Normal"/>
        <w:rPr/>
      </w:pPr>
      <w:r>
        <w:rPr/>
        <w:tab/>
        <w:t>Действия фио суд квалифицирует по ч.1 ст. 10.5.1 КоАП РФ, незаконное культивирование растений, содержащих наркотические средства.</w:t>
      </w:r>
    </w:p>
    <w:p>
      <w:pPr>
        <w:pStyle w:val="Normal"/>
        <w:rPr/>
      </w:pPr>
      <w:r>
        <w:rPr/>
        <w:t>При назначении наказания, суд учитывает характер административного правонарушения, личность виновного, его имущественное положение, обстоятельства смягчающие и отягчающие наказание. Обстоятельств, смягчающих административную ответственность предусмотренных ст. 4.2 КоАП РФ и обстоятельств отягчающих административную ответственность обстоятельств, предусмотренных ст. 4.3 КоАП РФ судом не установлено.</w:t>
      </w:r>
    </w:p>
    <w:p>
      <w:pPr>
        <w:pStyle w:val="Normal"/>
        <w:rPr/>
      </w:pPr>
      <w:r>
        <w:rPr/>
        <w:t>При данных обстоятельствах суд считает возможным назначить лицу, в отношении которого ведется производство по делу об административном правонарушении наказание в виде административного штрафа.</w:t>
      </w:r>
    </w:p>
    <w:p>
      <w:pPr>
        <w:pStyle w:val="Normal"/>
        <w:rPr/>
      </w:pPr>
      <w:r>
        <w:rPr/>
        <w:tab/>
        <w:t>На основании изложенного, руководствуясь ст., ст. 10.5.1 ч. 1, ст. 3.5., 29.10 КоАП РФ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Ризаева  Соина Борисовича виновным в совершении административного правонарушения, предусмотренного ч. 1 ст. 10.5.1 КоАП РФ и подвергнуть его административному наказанию в виде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Реквизиты для уплаты штрафа: Получатель штрафа УФК по адрес (УМВД России по адрес л/с 04751А92480), банк получателя платежа: отделение по адрес, ИНН: телефон, КПП: телефон, р/с: 40101810335100010001 в отделение по адрес, БИК: телефон, ОКАТО: телефон, ОКТМО: телефон, КБК: телефон телефон, УИН: 18880382160121229301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, через мирового судью судебного участка № 94 Ялтин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