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24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  <w:t xml:space="preserve">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</w:t>
      </w:r>
      <w:r>
        <w:rPr>
          <w:sz w:val="22"/>
          <w:szCs w:val="22"/>
        </w:rPr>
        <w:t>40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3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3 июня 2020 г. 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6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Бойчука Михаила Михайло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Бойчук</w:t>
      </w:r>
      <w:r>
        <w:rPr>
          <w:sz w:val="27"/>
          <w:szCs w:val="27"/>
        </w:rPr>
        <w:t xml:space="preserve">, 11 сентября 2019 г. в 00 часов 01 минуту, являясь должностным лицом – президентом Автономной некоммерческой организации «Военно - Патриотическая Молодежь Доброй Воли», </w:t>
      </w:r>
      <w:r>
        <w:rPr>
          <w:rStyle w:val="Style20"/>
          <w:b w:val="false"/>
          <w:sz w:val="27"/>
          <w:szCs w:val="27"/>
        </w:rPr>
        <w:t xml:space="preserve">находясь по адресу: 298676, Республика Крым, г. Ялта, г. Алупка, ул. Им. Ленина, д. 11, </w:t>
      </w:r>
      <w:r>
        <w:rPr>
          <w:sz w:val="27"/>
          <w:szCs w:val="27"/>
        </w:rPr>
        <w:t xml:space="preserve">не исполнил обязанность </w:t>
        <w:br/>
        <w:t xml:space="preserve">по представлению в установленный срок предусмотренных п. 3 ст. 88 НК РФ пояснений и (или) внесений соответствующих исправлений в налоговую декларацию по упрощенной системе налогообложения за 2018 г. от 16.05.2019 г. </w:t>
        <w:br/>
        <w:t xml:space="preserve">№ 795438299по требованию о предоставлению пояснений от 16.07.2019 г. № 3302, </w:t>
        <w:br/>
        <w:t>в результате чего совершил административное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Бойчук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Бойчук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Бойчук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>№ 91032006411145200002 от 04 марта 2020 г., составленным уполномоченным лицом в соответствии с требованиями КоАП РФ (л.д. 1-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№ 13-22/01665 </w:t>
        <w:br/>
        <w:t>от 06 февраля 2020 г. (л.д. 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№ 80 об обнаружении фактов, свидетельствующих Налоговым кодексом Российской Федерации налоговых правонарушениях от 15 января 2020 г. (л.д. 6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требования № 3302 от 16 июля 2019 г.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за 2018 г. (л.д. 1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1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 согласно которой сведения о регистрации Автономной некоммерческой организации «Военно - Патриотическая Молодежь Доброй Воли» в налоговом органе, внесены 09 сентября 2016 г. (л.д. 15-18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Бойчук</w:t>
      </w:r>
      <w:r>
        <w:rPr>
          <w:sz w:val="27"/>
          <w:szCs w:val="27"/>
        </w:rPr>
        <w:t xml:space="preserve"> административного правонарушения, предусмотренного </w:t>
      </w:r>
      <w:r>
        <w:rPr>
          <w:sz w:val="26"/>
          <w:szCs w:val="26"/>
        </w:rPr>
        <w:t xml:space="preserve">ч. 1 ст. 15.6 КоАП РФ, то есть непредставление </w:t>
        <w:br/>
        <w:t>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Бойчук</w:t>
      </w:r>
      <w:r>
        <w:rPr>
          <w:sz w:val="27"/>
          <w:szCs w:val="27"/>
        </w:rPr>
        <w:t xml:space="preserve"> наказание в пределах санкции </w:t>
      </w:r>
      <w:r>
        <w:rPr>
          <w:sz w:val="26"/>
          <w:szCs w:val="26"/>
        </w:rPr>
        <w:t xml:space="preserve">ч. 1 ст. 15.6 </w:t>
      </w:r>
      <w:r>
        <w:rPr>
          <w:sz w:val="27"/>
          <w:szCs w:val="27"/>
        </w:rPr>
        <w:t>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президента Автономной некоммерческой организации «Военно - Патриотическая Молодежь Доброй Воли» - </w:t>
        <w:br/>
      </w:r>
      <w:r>
        <w:rPr>
          <w:rStyle w:val="Style20"/>
          <w:b w:val="false"/>
          <w:sz w:val="27"/>
          <w:szCs w:val="27"/>
        </w:rPr>
        <w:t>Бойчук Михаила Михайловича</w:t>
      </w:r>
      <w:r>
        <w:rPr>
          <w:sz w:val="27"/>
          <w:szCs w:val="27"/>
        </w:rPr>
        <w:t xml:space="preserve">, </w:t>
      </w:r>
      <w:r>
        <w:rPr>
          <w:rStyle w:val="Style20"/>
          <w:b w:val="false"/>
          <w:sz w:val="27"/>
          <w:szCs w:val="27"/>
        </w:rPr>
        <w:t>06 сентября 1983</w:t>
      </w:r>
      <w:r>
        <w:rPr>
          <w:sz w:val="27"/>
          <w:szCs w:val="27"/>
        </w:rPr>
        <w:t xml:space="preserve"> </w:t>
      </w:r>
      <w:r>
        <w:rPr>
          <w:rStyle w:val="Style20"/>
          <w:b w:val="false"/>
          <w:sz w:val="27"/>
          <w:szCs w:val="27"/>
        </w:rPr>
        <w:t>г. рождения,</w:t>
      </w:r>
      <w:r>
        <w:rPr>
          <w:sz w:val="27"/>
          <w:szCs w:val="27"/>
        </w:rPr>
        <w:t xml:space="preserve"> виновным </w:t>
        <w:br/>
        <w:t xml:space="preserve">в совершении административного правонарушения, предусмотренного </w:t>
        <w:br/>
      </w:r>
      <w:r>
        <w:rPr>
          <w:sz w:val="26"/>
          <w:szCs w:val="26"/>
        </w:rPr>
        <w:t xml:space="preserve">ч. 1 ст. 15.6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        У.Р. Исаев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