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25/2021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353-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марта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7.1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Дима Вячеслава Павловича,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7 февраля 2021 г. в 14 часов 30 минут на 02 км. автодороги Ялта-Севастополь-Мисхор, Дима В.П. управлял авто транспортным средством Вольво Эс 80 (</w:t>
      </w:r>
      <w:r>
        <w:rPr>
          <w:sz w:val="26"/>
          <w:szCs w:val="26"/>
          <w:lang w:val="en-US"/>
        </w:rPr>
        <w:t>Volv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80) </w:t>
        <w:br/>
        <w:t>с государственным регистрационным знаком *** в нарушении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наложенным постановлением Федеральной службы судебных приставов, чем нарушил ст. 67.1 ФЗ Российской Федерации 229-ФЗ «Об исполнительном производстве» от 2 октября 2007 г., то есть совершил правонарушение, предусмотренное ст. 17.1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Дима В.П.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Дима В.П. в совершении административного правонарушения, предусмотренного ст.17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08553 </w:t>
        <w:br/>
        <w:t xml:space="preserve">от 18 февраля 2021 г. с указанием обстоятельств его совершения, согласно которому </w:t>
        <w:br/>
        <w:t>17 февраля 2021 г. в 14 часов 30 минут на 02 км. автодороги Ялта-Севастополь-Мисхор, Дима В.П. управлял авто транспортным средством Вольво Эс 80 (</w:t>
      </w:r>
      <w:r>
        <w:rPr>
          <w:sz w:val="26"/>
          <w:szCs w:val="26"/>
          <w:lang w:val="en-US"/>
        </w:rPr>
        <w:t>Volv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80) </w:t>
        <w:br/>
        <w:t xml:space="preserve">с государственным регистрационным знаком *** в нарушении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наложенным постановлением Федеральной службы судебных приставов, то есть совершил правонарушение, предусмотренное </w:t>
        <w:br/>
        <w:t>ст. 17.17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временном ограничении на пользование должником специальным правом от 8 февраля 2016 г.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ета похищенных (утраченных) документов, регистрационных знаков и спецпродукц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има В.П. виновным в совершении административного правонарушения, предусмотренного </w:t>
        <w:br/>
        <w:t>ст. 17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Дима В.П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има В.П. нарушены требования ст. 67.1 ФЗ Российской Федерации 223-ФЗ </w:t>
        <w:br/>
        <w:t xml:space="preserve">«Об исполнительном производстве» от 2 октября 2007 г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>Дима В.П.</w:t>
      </w:r>
      <w:r>
        <w:rPr>
          <w:color w:val="000000"/>
          <w:sz w:val="26"/>
          <w:szCs w:val="26"/>
        </w:rPr>
        <w:t xml:space="preserve"> правильно квалифицированы по ст. 17.17 КоАП РФ, </w:t>
        <w:br/>
        <w:t xml:space="preserve">как нарушение должником установленного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  <w:br/>
        <w:t>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Дима В.П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ст. 17.17 КоАП РФ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има Вячеслава Павловича***  </w:t>
      </w:r>
      <w:r>
        <w:rPr>
          <w:rStyle w:val="Style17"/>
          <w:b w:val="false"/>
          <w:sz w:val="26"/>
          <w:szCs w:val="26"/>
        </w:rPr>
        <w:t xml:space="preserve">г. рождения </w:t>
      </w:r>
      <w:r>
        <w:rPr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ст. 17.17 </w:t>
        <w:br/>
        <w:t>КоАП РФ, на основании которой назначить ему административное наказание в виде обязательных работ на срок - 30 (тридцать) часов.</w:t>
      </w:r>
    </w:p>
    <w:p>
      <w:pPr>
        <w:pStyle w:val="Normal"/>
        <w:tabs>
          <w:tab w:val="clear" w:pos="708"/>
          <w:tab w:val="left" w:pos="627" w:leader="none"/>
        </w:tabs>
        <w:ind w:firstLine="737"/>
        <w:jc w:val="both"/>
        <w:rPr/>
      </w:pPr>
      <w:r>
        <w:rPr>
          <w:sz w:val="26"/>
          <w:szCs w:val="26"/>
        </w:rPr>
        <w:t>Разъяснить Дима В.П., что уклонение от отбывания обязательных работ влечет административную ответственность по ч. 4 ст. 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F3721AC054820E7912268BCAF37EE0BA8BAA7E7818A23AB87AD3D4029E9EE4A189F7145xDr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