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25/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180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марта 2022 г.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ибулаевой Арзы Тимуровны, </w:t>
      </w:r>
      <w:r>
        <w:rPr>
          <w:sz w:val="26"/>
          <w:szCs w:val="26"/>
        </w:rPr>
        <w:t>****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Абибулаева А.Т., 20 декабря 2021 г. в 00 часов 01 минуту, находясь по месту своего жительства на земельном участке </w:t>
      </w:r>
      <w:r>
        <w:rPr>
          <w:sz w:val="26"/>
          <w:szCs w:val="26"/>
        </w:rPr>
        <w:t xml:space="preserve">**** </w:t>
      </w:r>
      <w:r>
        <w:rPr>
          <w:rFonts w:cs="Times New Roman" w:ascii="Times New Roman" w:hAnsi="Times New Roman"/>
          <w:sz w:val="26"/>
          <w:szCs w:val="26"/>
        </w:rPr>
        <w:t>не уплатила ранее наложенный на нее административный штраф по постановлению о назначении административного наказания № 509 от 24 сентября 2021 г. (вступившего в законную силу 19 октября 2021 г.) размере 5000 (пять тысяч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Абибулаева А.Т., вину в совершении административного правонарушения призн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а также изучив материалы дела в полном объеме, полагаю, что вина Абибулаева А.Т.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29/20.25 </w:t>
        <w:br/>
        <w:t xml:space="preserve">от 19 января 2022 г., согласно которому Абибулаева А.Т., 20 декабря 2021 г. в 00 часов </w:t>
        <w:br/>
        <w:t xml:space="preserve">01 минуту, находясь по месту своего жительства на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 не уплатила ранее наложенный на нее административный штраф по постановлению о назначении административного наказания № 509 от 24 сентября 2021 г. (вступившего в законную силу 19 октября 2021 г.) размере 5000 (пять тысяч) рублей в установленный законом срок, чем совершил правонарушение, предусмотренное ч. 1 ст. 20.25 КоАП РФФ (л.д. 2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>№ 509 от 24 сентября 2021 г. (вступившего в законную силу 19 октября 2021 г.) (л.д.13-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бибулаевой А.Т. виновной </w:t>
        <w:br/>
        <w:t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направлена </w:t>
        <w:br/>
        <w:t xml:space="preserve">Абибулаевой А.Т., что подтверждается списком внутренних почтовых отправлений </w:t>
        <w:br/>
        <w:t>(л.д.6-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Абибулаевой А.Т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правонарушителя предусмотренных ст. 4.2 КоАП РФ, суд учитывает признание вины, а так же наличие на иждивении двоих малолетних детей (2010 и 2016 г. рождения)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й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ибулаеву Арзы Тимуровну,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 г. рождения, признать виновной</w:t>
        <w:br/>
        <w:t xml:space="preserve">в совершении административного правонарушения, предусмотренного </w:t>
        <w:br/>
        <w:t xml:space="preserve">ч. 1 ст. 20.25 КоАП РФ, на основании которой назначить ей административное наказание </w:t>
        <w:br/>
        <w:t>в виде административного штрафа в размере 10 000 (десять тысяч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1252220165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бибулаевой А.Т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