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28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955-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Н 04107603010050012822171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марта 2022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 19), рассмотрев в открытом судебном заседании дело об административном правонарушении, предусмотренном ст. 17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****</w:t>
      </w:r>
      <w:r>
        <w:rPr>
          <w:rStyle w:val="Style17"/>
          <w:b w:val="false"/>
          <w:sz w:val="26"/>
          <w:szCs w:val="26"/>
        </w:rPr>
        <w:t xml:space="preserve">, родившегося </w:t>
      </w:r>
      <w:r>
        <w:rPr>
          <w:sz w:val="26"/>
          <w:szCs w:val="26"/>
        </w:rPr>
        <w:t>****</w:t>
      </w:r>
      <w:r>
        <w:rPr>
          <w:rStyle w:val="Style17"/>
          <w:b w:val="false"/>
          <w:sz w:val="26"/>
          <w:szCs w:val="26"/>
        </w:rPr>
        <w:t xml:space="preserve"> г. в гор. </w:t>
      </w:r>
      <w:r>
        <w:rPr>
          <w:sz w:val="26"/>
          <w:szCs w:val="26"/>
        </w:rPr>
        <w:t>****</w:t>
      </w:r>
      <w:r>
        <w:rPr>
          <w:rStyle w:val="Style17"/>
          <w:b w:val="false"/>
          <w:sz w:val="26"/>
          <w:szCs w:val="26"/>
        </w:rPr>
        <w:t xml:space="preserve">, паспорт серии </w:t>
      </w:r>
      <w:r>
        <w:rPr>
          <w:sz w:val="26"/>
          <w:szCs w:val="26"/>
        </w:rPr>
        <w:t xml:space="preserve">**** </w:t>
      </w:r>
      <w:r>
        <w:rPr>
          <w:rStyle w:val="Style17"/>
          <w:b w:val="false"/>
          <w:sz w:val="26"/>
          <w:szCs w:val="26"/>
        </w:rPr>
        <w:t xml:space="preserve"> № </w:t>
      </w:r>
      <w:r>
        <w:rPr>
          <w:sz w:val="26"/>
          <w:szCs w:val="26"/>
        </w:rPr>
        <w:t>****</w:t>
      </w:r>
      <w:r>
        <w:rPr>
          <w:rStyle w:val="Style17"/>
          <w:b w:val="false"/>
          <w:sz w:val="26"/>
          <w:szCs w:val="26"/>
        </w:rPr>
        <w:t xml:space="preserve"> выдан </w:t>
      </w:r>
      <w:r>
        <w:rPr>
          <w:sz w:val="26"/>
          <w:szCs w:val="26"/>
        </w:rPr>
        <w:t xml:space="preserve">**** </w:t>
      </w:r>
      <w:r>
        <w:rPr>
          <w:rStyle w:val="Style17"/>
          <w:b w:val="false"/>
          <w:sz w:val="26"/>
          <w:szCs w:val="26"/>
        </w:rPr>
        <w:t xml:space="preserve"> г. ТП УФМС России </w:t>
        <w:br/>
        <w:t xml:space="preserve">по Республике Крым в п. Ливадия, код подразделения </w:t>
        <w:br/>
        <w:t xml:space="preserve">910-011, зарегистрированного по адресу: </w:t>
      </w:r>
      <w:r>
        <w:rPr>
          <w:sz w:val="26"/>
          <w:szCs w:val="26"/>
        </w:rPr>
        <w:t xml:space="preserve">**** </w:t>
      </w:r>
      <w:r>
        <w:rPr>
          <w:rStyle w:val="Style17"/>
          <w:b w:val="false"/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****. в 09 часов 00 минут 20 января 2022 г. находясь в кв. ****  воспрепятствовал законной деятельности должностного лица, уполномоченного на осуществление функций </w:t>
        <w:br/>
        <w:t xml:space="preserve">по принудительному исполнению исполнительных документов, находящегося </w:t>
        <w:br/>
        <w:t xml:space="preserve">при исполнении служебных </w:t>
      </w:r>
      <w:hyperlink r:id="rId2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а именно отказался проехать в ОСП по г. Ялте для исполнения постановления о принудительном приводе, тем самым совершил правонарушение, предусмотренное ст. 17.8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**** ., </w:t>
      </w:r>
      <w:r>
        <w:rPr>
          <w:rStyle w:val="FontStyle17"/>
          <w:sz w:val="26"/>
          <w:szCs w:val="26"/>
        </w:rPr>
        <w:t>надлежащим образом уведомленный о времени и месте рассмотрения дела, в суд не явился, о причинах неявки суду не сообщил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</w:t>
        <w:br/>
        <w:t xml:space="preserve">в целях соблюдения установленных статьей 29.6 КоАП РФ сроков рассмотрения дел </w:t>
        <w:br/>
        <w:t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</w:t>
        <w:br/>
        <w:t>N 3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**** </w:t>
        <w:br/>
        <w:t xml:space="preserve">в совершении административного правонарушения, предусмотренного </w:t>
        <w:br/>
        <w:t>ст. 17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82025/22/20349 </w:t>
        <w:br/>
        <w:t xml:space="preserve">от 20 января 2022 г. с указанием обстоятельств его совершения, согласно которому </w:t>
        <w:br/>
        <w:t xml:space="preserve">****  в 09 часов 00 минут 20 января 2022 г. находясь в кв. **** воспрепятствовал законной деятельности должностного лица, уполномоченного на осуществление функций </w:t>
        <w:br/>
        <w:t xml:space="preserve">по принудительному исполнению исполнительных документов, находящегося при исполнении служебных </w:t>
      </w:r>
      <w:hyperlink r:id="rId3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а именно отказался проехать в ОСП по г. Ялте для исполнения постановления о принудительном приводе, тем самым совершил правонарушение, предусмотренное ст. 17.8 КоАП РФФ (л.д. 1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младшего судебного пристава-исполнителя отделения судебных приставов по г. Ялте УФССП России по Республике Крым Кравцова Р.К. </w:t>
        <w:br/>
        <w:t>на имя начальника отдела – старшего судебного пристава ОСП по г. Ялте УФССП России по Республике Крым Черниковой О.Н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о приводе должника по ИП от 20.01.2022 г.. согласно которому </w:t>
        <w:br/>
        <w:t>у **** . имеется задолженность по исполнительному производству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* . виновным </w:t>
        <w:br/>
        <w:t xml:space="preserve">в совершении административного правонарушения, предусмотренного ст. 17.8 КоАП РФ. Объективных данных, ставящих под сомнение вышеназванные доказательства в деле </w:t>
        <w:br/>
        <w:t>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получена ****. 20 января 2021 г. (л.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25.1 КоАП РФ разъяснены (л.д.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Часть 1 ст. 6 Федерального закона от 2 октября 2007 г. № 229-ФЗ </w:t>
        <w:br/>
        <w:t xml:space="preserve">«Об исполнительном производстве» гласит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</w:t>
        <w:br/>
        <w:t>на всей территори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</w:t>
        <w:br/>
        <w:t xml:space="preserve">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 xml:space="preserve">, влечет наложение административного штрафа на граждан в размере </w:t>
        <w:br/>
        <w:t>от одной тысячи до одной тысячи пятисот рубле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ъективную сторону 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17.8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составляет воспрепятствование законной деятельности должностного лица органа, уполномоченного на осуществление функций </w:t>
        <w:br/>
        <w:t>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****  правильно квалифицированы по ст. 17.8 КоАП РФ </w:t>
        <w:br/>
        <w:t xml:space="preserve"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****, </w:t>
        <w:br/>
        <w:t>а также конкретных обстоятельств дела, мировой судья считает необходимым назначить наказание в пределах санкции ст. 17.8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* , **** </w:t>
      </w:r>
      <w:r>
        <w:rPr>
          <w:rStyle w:val="Style17"/>
          <w:b w:val="false"/>
          <w:sz w:val="26"/>
          <w:szCs w:val="26"/>
        </w:rPr>
        <w:t xml:space="preserve"> г. рождения </w:t>
      </w:r>
      <w:r>
        <w:rPr>
          <w:sz w:val="26"/>
          <w:szCs w:val="26"/>
        </w:rPr>
        <w:t xml:space="preserve">признать виновным </w:t>
        <w:br/>
        <w:t xml:space="preserve">в совершении административного правонарушения, предусмотренного </w:t>
        <w:br/>
        <w:t xml:space="preserve">ст. 17.8 КоАП РФ, на основании которой назначить ему административное наказание </w:t>
        <w:br/>
        <w:t>в виде штрафа в размере 1 000 (одной тысячи)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</w:t>
        <w:br/>
        <w:t xml:space="preserve">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</w:t>
        <w:br/>
        <w:t>ОКТМО 35729000; КБК 828 1 16 01173 01 0008 140</w:t>
      </w:r>
      <w:r>
        <w:rPr>
          <w:rStyle w:val="FontStyle17"/>
          <w:sz w:val="26"/>
          <w:szCs w:val="26"/>
        </w:rPr>
        <w:t>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****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**** 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125E8F4CC0EF7F03A90FD9919D84C17B4FE8E1E7AC77B5EF7B9A80B5608A32A207640BDCEE8D168C063B7F86654DCF01B51B6F97E353I7m0O" TargetMode="External"/><Relationship Id="rId3" Type="http://schemas.openxmlformats.org/officeDocument/2006/relationships/hyperlink" Target="consultantplus://offline/ref=9A15125E8F4CC0EF7F03A90FD9919D84C17B4FE8E1E7AC77B5EF7B9A80B5608A32A207640BDCEE8D168C063B7F86654DCF01B51B6F97E353I7m0O" TargetMode="External"/><Relationship Id="rId4" Type="http://schemas.openxmlformats.org/officeDocument/2006/relationships/hyperlink" Target="consultantplus://offline/ref=8797B30558FE98C27827B79F54876F408EBDA66542B9D8774357E1AF69BEE41B960185A78960CE1FEBABE4FDD7DB3977340552E285FFA9DDREl4M" TargetMode="External"/><Relationship Id="rId5" Type="http://schemas.openxmlformats.org/officeDocument/2006/relationships/hyperlink" Target="https://www.sudact.ru/law/koap/razdel-ii/glava-17/statia-17.8_2/" TargetMode="External"/><Relationship Id="rId6" Type="http://schemas.openxmlformats.org/officeDocument/2006/relationships/hyperlink" Target="consultantplus://offline/ref=1C775D21F4466CE4A5BB3893339BFAAB24A513A50598BAE34DD363487505B7EB57AD43CAB33DCF8924DC073986970303AC0DA6A0BEAEAAE5T86F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