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</w:t>
      </w:r>
      <w:r>
        <w:rPr/>
        <w:t>Дело № 5-100-129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Решетняк фио, родившегося </w:t>
      </w:r>
    </w:p>
    <w:p>
      <w:pPr>
        <w:pStyle w:val="Normal"/>
        <w:bidi w:val="0"/>
        <w:rPr/>
      </w:pPr>
      <w:r>
        <w:rPr/>
        <w:t>дата в адрес УССР, проживающего по адресу: адрес,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шетняк, являясь должностным лицом – генеральным директором наименование организации, зарегистрированного по адресу: адрес, адрес предоставил в Управление Пенсионного фонда РФ в адрес сведения по форме СЗВ-М (ежемесячная отчетность) за дата посредством телекоммуникационной связи (БПИ) на 4 наемных работников – дата, при сроке предоставления до дата, чем нарушил п. 2.2 ст. 11 Закона 27-ФЗ </w:t>
      </w:r>
    </w:p>
    <w:p>
      <w:pPr>
        <w:pStyle w:val="Normal"/>
        <w:bidi w:val="0"/>
        <w:rPr/>
      </w:pPr>
      <w:r>
        <w:rPr/>
        <w:t>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>При рассмотрении административного дела Решетняк вину, в совершении вышеуказанного административного правонарушения признал, в содеянном раскаялся.</w:t>
      </w:r>
    </w:p>
    <w:p>
      <w:pPr>
        <w:pStyle w:val="Normal"/>
        <w:bidi w:val="0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bidi w:val="0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bidi w:val="0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 xml:space="preserve">Выслушав лицо, привлекаемое к административной ответственности, а также изучив материалы дела в полном объеме, полагаю, что вина Решетняк в совершении административного правонарушения, предусмотренного ст.15.33.2 КоАП РФ, подтверждается совокупностью собранных по делу доказательств, а именно протоколом об административном правонарушении № 134 от дата, составленным уполномоченным лицом в соответствии с требованиями КоАП РФ (л.д.1); уведомлением о составлении протокола от дата (л.д. 2); копией выписки из Единого государственного реестра юридических лиц, согласно которой Решетняк является генеральным директором наименование организации, зарегистрированным в территориальном органе Пенсионного фонда Российской Федерации дата (л.д. 6-7); копией извещения о доставке отчета посредством телекоммуникационной связи (БПИ) </w:t>
      </w:r>
    </w:p>
    <w:p>
      <w:pPr>
        <w:pStyle w:val="Normal"/>
        <w:bidi w:val="0"/>
        <w:rPr/>
      </w:pPr>
      <w:r>
        <w:rPr/>
        <w:t>от дата (л.д. 10).</w:t>
      </w:r>
    </w:p>
    <w:p>
      <w:pPr>
        <w:pStyle w:val="Normal"/>
        <w:bidi w:val="0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Решетняк виновным в совершении административного правонарушения, предусмотренного </w:t>
      </w:r>
    </w:p>
    <w:p>
      <w:pPr>
        <w:pStyle w:val="Normal"/>
        <w:bidi w:val="0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 xml:space="preserve">Действия Решетняк мировой судья квалифицирует по ст. 15.33.2 КоАП РФ, </w:t>
      </w:r>
    </w:p>
    <w:p>
      <w:pPr>
        <w:pStyle w:val="Normal"/>
        <w:bidi w:val="0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bidi w:val="0"/>
        <w:rPr/>
      </w:pPr>
      <w:r>
        <w:rP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</w:t>
      </w:r>
    </w:p>
    <w:p>
      <w:pPr>
        <w:pStyle w:val="Normal"/>
        <w:bidi w:val="0"/>
        <w:rPr/>
      </w:pPr>
      <w:r>
        <w:rPr/>
        <w:t xml:space="preserve">С учетом всех вышеизложенных обстоятельств, данных о личности Решетняк, </w:t>
      </w:r>
    </w:p>
    <w:p>
      <w:pPr>
        <w:pStyle w:val="Normal"/>
        <w:bidi w:val="0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bidi w:val="0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bidi w:val="0"/>
        <w:rPr/>
      </w:pPr>
      <w:r>
        <w:rPr/>
        <w:t>Руководствуясь ст.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генерального директора наименование организации, - Решетняк фио, виновным в совершении административного правонарушения, предусмотренного ст. 15.33.2 КоАП РФ и назначить ему административное наказание </w:t>
      </w:r>
    </w:p>
    <w:p>
      <w:pPr>
        <w:pStyle w:val="Normal"/>
        <w:bidi w:val="0"/>
        <w:rPr/>
      </w:pPr>
      <w:r>
        <w:rPr/>
        <w:t>в виде штрафа в размере сумма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Разъяснить Решетняк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bidi w:val="0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Решетняк положения ч. 1 ст. 20.25 КоАП РФ, в соответствии </w:t>
      </w:r>
    </w:p>
    <w:p>
      <w:pPr>
        <w:pStyle w:val="Normal"/>
        <w:bidi w:val="0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bidi w:val="0"/>
        <w:rPr/>
      </w:pPr>
      <w:r>
        <w:rPr/>
        <w:t xml:space="preserve">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