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</w:t>
      </w:r>
    </w:p>
    <w:p>
      <w:pPr>
        <w:pStyle w:val="Normal"/>
        <w:rPr/>
      </w:pPr>
      <w:r>
        <w:rPr/>
        <w:t xml:space="preserve">проживающего по адресу: адрес,   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>РК № 131341/203 от дата фио в время  дата по адресу адрес осуществлял предпринимательскую деятельность, выраженную в оказании услуг такси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              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</w:p>
    <w:p>
      <w:pPr>
        <w:pStyle w:val="Normal"/>
        <w:rPr/>
      </w:pPr>
      <w:r>
        <w:rPr/>
        <w:t xml:space="preserve">РК № 131341/203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 (л.д. 2), письменными объяснениями фио содержащимися в материалах дела об административном правонарушении (л.д. 3), фототаблицей (л.д. 4), рапортом должностного лица (л.д. 7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  </w:t>
        <w:tab/>
        <w:tab/>
        <w:t>Таким образом, факт умышленного совершения фио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следует признать установленным.</w:t>
        <w:tab/>
        <w:tab/>
        <w:tab/>
        <w:tab/>
        <w:tab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1 ст. 14.1 КоАП РФ, в виде административного штрафа.</w:t>
        <w:tab/>
        <w:tab/>
        <w:tab/>
        <w:tab/>
        <w:tab/>
        <w:tab/>
        <w:tab/>
        <w:tab/>
        <w:tab/>
        <w:tab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1 ст. 14.1 КоАП РФ, на основании которого назначить ему административное наказание в виде штрафа в размере сумма.</w:t>
        <w:tab/>
        <w:tab/>
        <w:tab/>
        <w:tab/>
        <w:tab/>
        <w:tab/>
        <w:tab/>
        <w:tab/>
        <w:tab/>
        <w:tab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, л\с 04751А92480); БИК : телефон; ОКТМО : телефон; КБК – телефон 90040046000140; УИН: 18880382160121313418; ИНН: телефон, </w:t>
      </w:r>
    </w:p>
    <w:p>
      <w:pPr>
        <w:pStyle w:val="Normal"/>
        <w:rPr/>
      </w:pPr>
      <w:r>
        <w:rPr/>
        <w:t>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ab/>
        <w:tab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 xml:space="preserve">Разъяснить  фио положения ч. 1 ст. 20.25 КоАП РФ, в соответствии </w:t>
      </w:r>
    </w:p>
    <w:p>
      <w:pPr>
        <w:pStyle w:val="Normal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