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</w:t>
      </w:r>
      <w:r>
        <w:rPr>
          <w:sz w:val="22"/>
          <w:szCs w:val="22"/>
          <w:lang w:val="ru-RU"/>
        </w:rPr>
        <w:t>-130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374-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апреля 2021 г.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авкина (Коновалова) Александра Юрье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авкин (Коновалов) А.Ю., 15 февраля 2021 г. в 00 часов 01 минуту, находясь </w:t>
        <w:br/>
        <w:t xml:space="preserve">по месту своей регистрации в д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№ 188101822011240756481 от 24 ноября 2020 г. (вступившему в законную силу 16 декабря 2020 г.) в размере 500 (пятьсот) руб.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ин (Коновалов) А.Ю А., в судебное заседание не явился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Выставкина (Коновалова) А.Ю. в совершении административного правонарушения, предусмотренного 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04816 </w:t>
        <w:br/>
        <w:t>от 19 февраля 2021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№ 188101822011240756481 от 24 ноября 2020 г., вступившего в законную силу 16 декабря 2020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ыставкина (Коновалова) А.Ю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ыставкину (Коновалову) А.Ю., что подтверждается подписью в протоколе </w:t>
        <w:br/>
        <w:t>об административном правонарушении (л.д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Выставкина (Коновалова) А.Ю. правильно квалифицированы </w:t>
        <w:br/>
        <w:t>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авкина (Коновалова) Александра Юрьевича,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</w:t>
        <w:br/>
        <w:t xml:space="preserve">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Сводного реестра 352203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МО 3572900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БК 828 1 16 01203 01 0025 14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ыставкину (Коновалову) А.Ю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