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февраля 2022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итонова Андрея Андреевича, </w:t>
      </w:r>
      <w:r>
        <w:rPr>
          <w:color w:val="000000"/>
          <w:sz w:val="25"/>
          <w:szCs w:val="25"/>
          <w:lang w:bidi="ru-RU"/>
        </w:rPr>
        <w:t>*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итонов А.А. в 23 часа 55 минут 4 февраля 2022 г. в районе д</w:t>
      </w:r>
      <w:r>
        <w:rPr>
          <w:color w:val="000000"/>
          <w:sz w:val="25"/>
          <w:szCs w:val="25"/>
          <w:lang w:bidi="ru-RU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управлял транспортным средством – мопедом Хонда Дио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Харитонов А.А. вину в совершении административного правонарушения признал, в содеянном раскаивается и пояснил, что никогда не получал водительского удостов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Харитонов А.А. </w:t>
        <w:br/>
        <w:t xml:space="preserve">в совершении административного правонарушения, предусмотренного </w:t>
        <w:br/>
        <w:t xml:space="preserve">ч. 2 ст.12.2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14810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5 феврал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Харитонов А.А. в 23 часа 55 минут 4 февраля 2022 г. в районе д. </w:t>
      </w:r>
      <w:r>
        <w:rPr>
          <w:color w:val="000000"/>
          <w:sz w:val="25"/>
          <w:szCs w:val="25"/>
          <w:lang w:bidi="ru-RU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управлял транспортным средством – мопедом Хонда Дио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o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28899 от 5 февраля 2022 г.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 направлении на медицинское освидетельствование на состояние опьянения серии 61 АК № 605157 от 5 февраля 2022 г., в соответствии с которым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</w:t>
        <w:br/>
        <w:t>на состояние алкогольного опьянения, Харитонов А.А. отказался пройти медицинское освидетельствование (л.д. 9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8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правкой выданной старшим инспектором по ИАЗ ОГИБДД УМВД России </w:t>
        <w:br/>
        <w:t xml:space="preserve">по г. Ялта, согласно которой </w:t>
      </w:r>
      <w:r>
        <w:rPr>
          <w:rFonts w:cs="Times New Roman" w:ascii="Times New Roman" w:hAnsi="Times New Roman"/>
          <w:sz w:val="26"/>
          <w:szCs w:val="26"/>
        </w:rPr>
        <w:t>Харитонов А.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color w:val="000000"/>
          <w:sz w:val="25"/>
          <w:szCs w:val="25"/>
          <w:lang w:bidi="ru-RU"/>
        </w:rPr>
        <w:t>***</w:t>
      </w:r>
      <w:r>
        <w:rPr>
          <w:color w:val="000000"/>
          <w:sz w:val="25"/>
          <w:szCs w:val="25"/>
          <w:lang w:val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. рождения, водительского удостоверения, не получал. (л.д. 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Харитонова А.А. виновным в совершении административного правонарушения, предусмотренного 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Харитонова А.А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Харитоновым А.А. нарушены требования п. 2.1.1 и 2.3.2 Правил Дорожного </w:t>
        <w:br/>
        <w:t xml:space="preserve">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Харитонова А.А. правильно квалифицированы </w:t>
        <w:br/>
        <w:t xml:space="preserve">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Харитонов А.А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ритонова Андрея Андреевича </w:t>
      </w:r>
      <w:r>
        <w:rPr>
          <w:color w:val="000000"/>
          <w:sz w:val="25"/>
          <w:szCs w:val="25"/>
          <w:lang w:bidi="ru-RU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ым </w:t>
        <w:br/>
        <w:t xml:space="preserve">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задержания</w:t>
      </w:r>
      <w:r>
        <w:rPr>
          <w:rFonts w:cs="Times New Roman" w:ascii="Times New Roman" w:hAnsi="Times New Roman"/>
          <w:sz w:val="26"/>
          <w:szCs w:val="26"/>
        </w:rPr>
        <w:t xml:space="preserve">: с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15</w:t>
      </w:r>
      <w:r>
        <w:rPr>
          <w:rFonts w:cs="Times New Roman" w:ascii="Times New Roman" w:hAnsi="Times New Roman"/>
          <w:sz w:val="26"/>
          <w:szCs w:val="26"/>
        </w:rPr>
        <w:t xml:space="preserve"> минут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врал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