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132/2021</w:t>
      </w:r>
    </w:p>
    <w:p>
      <w:pPr>
        <w:pStyle w:val="Normal"/>
        <w:jc w:val="right"/>
        <w:rPr/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0223-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апреля 2020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.1 ст. 14.16 Кодекса Российской Федерации об административных правонарушениях (далее КоАП РФ), в отношении гражданина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чишиной Елены Геннадиевны, ***,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8 января 2021 г. в 20 часов 00 минут в магазине «Элада» расположенном </w:t>
        <w:br/>
        <w:t>в д. 10 «А» по ул. Ленина, г. Алупка, г. Ялта, Иванчишина Е.Г., осуществила</w:t>
      </w:r>
      <w:hyperlink r:id="rId2">
        <w:r>
          <w:rPr>
            <w:rStyle w:val="InternetLink"/>
            <w:color w:val="0000FF"/>
            <w:sz w:val="26"/>
            <w:szCs w:val="26"/>
          </w:rPr>
          <w:t xml:space="preserve"> продажу</w:t>
        </w:r>
      </w:hyperlink>
      <w:r>
        <w:rPr>
          <w:sz w:val="26"/>
          <w:szCs w:val="26"/>
        </w:rPr>
        <w:t xml:space="preserve"> несовершеннолетнему ***. алкогольной продукции, - 2 бутылки пиво марки «Дуб и Обруч» объёмом по 0,5 л. каждая и крепостью 6.3 %, одну бутылку пиво марки «Белый медведь» обьемом 1, 35 л. и крепостью 4,6 %, чем нарушила п. 11 ч. 2 ст. 16 ФЗ 171 от 22 ноября 1995 г. «О государственном регулировании производства и оборота этилового спирта, алкогольной и спиртосодержащей продукции и об ограничении потребления алкогольной продукции», то есть совершила правонарушение, предусмотренное ч. 2.1 ст. 14.16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ванчишина Е.Г., вину в совершении административного правонарушения признала, в содеянном раска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Иванчишиной Е.Г. </w:t>
        <w:br/>
        <w:t xml:space="preserve">в совершении административного правонарушения, предусмотренного </w:t>
        <w:br/>
        <w:t xml:space="preserve">ч. 2.1 ст. 14.16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374656/629 от 29 января 2021 г. с указанием обстоятельств его совершения, согласно которому 28 января 2021 г. в 20 часов 00 минут в магазине «Элада» расположенном в д. 10 «А» по ул. Ленина, </w:t>
        <w:br/>
        <w:t>г. Алупка, г. Ялта, Иванчишина Е.Г., осуществила</w:t>
      </w:r>
      <w:hyperlink r:id="rId3">
        <w:r>
          <w:rPr>
            <w:rStyle w:val="InternetLink"/>
            <w:color w:val="0000FF"/>
            <w:sz w:val="26"/>
            <w:szCs w:val="26"/>
          </w:rPr>
          <w:t xml:space="preserve"> продажу</w:t>
        </w:r>
      </w:hyperlink>
      <w:r>
        <w:rPr>
          <w:sz w:val="26"/>
          <w:szCs w:val="26"/>
        </w:rPr>
        <w:t xml:space="preserve"> несовершеннолетнему *** алкогольной продукции, - 2 бутылки пиво марки «Дуб и Обруч» объёмом по 0,5 л. каждая и крепостью 6.3 %, одну бутылку пиво марки «Белый медведь» обьемом 1, 35 л. и крепостью 4,6 %, чем нарушила п. 11 ч. 2 ст. 16 ФЗ 171 </w:t>
        <w:br/>
        <w:t>от 22 ноября 1995 г. «О государственном регулировании производства и оборота этилового спирта, алкогольной и спиртосодержащей продукции и об ограничении потребления алкогольной продукции», то есть совершила правонарушение, предусмотренное ч. 2.1 ст. 14.16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полицейского ОРППСП УМВД России по г. Ялта на имя начальника отдела полиции № 1 «Алупкинский» УМВД РФ по г. Ялте (л.д. 3-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ъяснениями несовершеннолетнего Дмитриева С.В., согласно которым </w:t>
        <w:br/>
        <w:t xml:space="preserve">28 января 2021 г. она приобрел алкогольную продукцию в магазине «Эллада», – </w:t>
        <w:br/>
        <w:t>2 бутылки пиво марки «Дуб и Обруч» объёмом по 0,5 л. каждая и крепостью 6.3 %, одну бутылку пиво марки «Белый медведь» обьемом 1, 35 л. и крепостью 4,6 % (л.д. 4-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паспорта *** г. рождения (л.д. 8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материалом приложенным к материалам дела (л.д. 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смотра помещений, территорий от 29 января 2021 г. (л.д. 12) </w:t>
        <w:br/>
        <w:t>с приложенным фотоматериалом (л.д. 1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ссовым чеком от 28 января 2021 г. (л.д. 3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Иванчишиной Е.Г. виновной в совершении административного правонарушения, предусмотренного ч. 2.1 ст. 14.16 КоАП РФ. Объективных данных, ставящих </w:t>
        <w:br/>
        <w:t>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Копия протокола вручена в установленном законом порядке, что подтверждено подписью Иванчишиной Е.Г. 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 ст. 24.2, 24.4, 25.1-25.7 и 28.2 КоАП РФ разъяснены, что подтверждается подписью Иванчишиной Е.Г. </w:t>
        <w:br/>
        <w:t>в протоколе об административном правонарушении (л.д.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 </w:t>
      </w:r>
      <w:r>
        <w:rPr>
          <w:sz w:val="26"/>
          <w:szCs w:val="26"/>
        </w:rPr>
        <w:t>п. 11, ч. 2, ст. 16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</w:t>
      </w:r>
      <w:r>
        <w:rPr>
          <w:sz w:val="26"/>
          <w:szCs w:val="26"/>
        </w:rPr>
        <w:t xml:space="preserve">22 ноября 1995 г. </w:t>
        <w:br/>
      </w:r>
      <w:r>
        <w:rPr>
          <w:color w:val="000000"/>
          <w:sz w:val="26"/>
          <w:szCs w:val="26"/>
          <w:shd w:fill="FFFFFF" w:val="clear"/>
        </w:rPr>
        <w:t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розничная продажа алкогольной продукции </w:t>
        <w:br/>
        <w:t xml:space="preserve">и розничная продажа алкогольной продукции при оказании услуг общественного питания, за исключением случаев, указанных в </w:t>
      </w:r>
      <w:hyperlink r:id="rId4">
        <w:r>
          <w:rPr>
            <w:rStyle w:val="InternetLink"/>
            <w:color w:val="0000FF"/>
            <w:sz w:val="26"/>
            <w:szCs w:val="26"/>
          </w:rPr>
          <w:t>пунктах 3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FF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настоящей статьи, </w:t>
        <w:br/>
        <w:t xml:space="preserve">не допускаются 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</w:t>
      </w:r>
      <w:hyperlink r:id="rId6">
        <w:r>
          <w:rPr>
            <w:rStyle w:val="InternetLink"/>
            <w:color w:val="0000FF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.1 ст. 14.16 КоАП РФ </w:t>
      </w:r>
      <w:hyperlink r:id="rId7">
        <w:r>
          <w:rPr>
            <w:rStyle w:val="InternetLink"/>
            <w:color w:val="0000FF"/>
            <w:sz w:val="26"/>
            <w:szCs w:val="26"/>
          </w:rPr>
          <w:t>розничная продажа</w:t>
        </w:r>
      </w:hyperlink>
      <w:r>
        <w:rPr>
          <w:sz w:val="26"/>
          <w:szCs w:val="26"/>
        </w:rPr>
        <w:t xml:space="preserve"> несовершеннолетнему алкогольной продукции, если это действие не содержит </w:t>
      </w:r>
      <w:hyperlink r:id="rId8">
        <w:r>
          <w:rPr>
            <w:rStyle w:val="InternetLink"/>
            <w:color w:val="0000FF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, влечет наложение административного штрафа в на граждан в размере от тридцати тысяч до пятидес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>что Иванчишиной Е.Г. нарушены требования п. 11, ч. 2, ст. 16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</w:t>
        <w:br/>
        <w:t xml:space="preserve">от </w:t>
      </w:r>
      <w:r>
        <w:rPr>
          <w:sz w:val="26"/>
          <w:szCs w:val="26"/>
        </w:rPr>
        <w:t xml:space="preserve">22 ноября 1995 г. </w:t>
      </w:r>
      <w:r>
        <w:rPr>
          <w:color w:val="000000"/>
          <w:sz w:val="26"/>
          <w:szCs w:val="26"/>
          <w:shd w:fill="FFFFFF" w:val="clear"/>
        </w:rPr>
        <w:t xml:space="preserve">№ 171-ФЗ «О государственном регулировании производства </w:t>
        <w:br/>
        <w:t xml:space="preserve">и оборота этилового спирта, алкогольной и спиртосодержащей продукции </w:t>
        <w:br/>
        <w:t>и об ограничении потребления (распития) алкогольной продукции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Иванчишиной Е.Г. правильно квалифицированы по ч. 2.1 ст. 14.16 КоАП РФ, как </w:t>
      </w:r>
      <w:hyperlink r:id="rId9">
        <w:r>
          <w:rPr>
            <w:rStyle w:val="InternetLink"/>
            <w:color w:val="0000FF"/>
            <w:sz w:val="26"/>
            <w:szCs w:val="26"/>
          </w:rPr>
          <w:t>розничная продажа</w:t>
        </w:r>
      </w:hyperlink>
      <w:r>
        <w:rPr>
          <w:sz w:val="26"/>
          <w:szCs w:val="26"/>
        </w:rPr>
        <w:t xml:space="preserve"> несовершеннолетнему алкогольной проду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</w:t>
      </w:r>
      <w:r>
        <w:rPr>
          <w:rFonts w:eastAsia="Calibri"/>
          <w:sz w:val="26"/>
          <w:szCs w:val="26"/>
        </w:rPr>
        <w:t xml:space="preserve">раскаяние лица, совершившего административное правонарушение, а также наличие </w:t>
        <w:br/>
        <w:t>у него малолетних дете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Иванчишиной Е.Г., а также конкретных обстоятельств дела, мировой судья считает необходимым назначить наказание в пределах санкции ч. 2.1 ст. 14.16 КоАП РФ наказание в пределах санкции ч. 2.1 ст. 14.16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а Иванчишину Елену Геннадиевну *** г. признать виновной в совершении административного правонарушения, предусмотренного </w:t>
        <w:br/>
        <w:t>ч. 2.1 ст. 14.16 КоАП РФ, на основании которой назначить ему административное наказание в виде штрафа в размере 30 000 (тридцать тысяч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- Наименование банка: Отделение Республика Крым Банка России//УФК </w:t>
        <w:br/>
        <w:t xml:space="preserve">по Республике Крым г. Симферополь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widowControl w:val="false"/>
        <w:ind w:right="-1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widowControl w:val="false"/>
        <w:ind w:right="-1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Код Сводного реестра 35220323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КБК 828 1 16 01333 01 0000 140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- ОКТМО: 3572900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Иванчишиной Е.Г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Иванчишиной Е.Г.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4813C3B17FFFF8457A82E4BEC3594C7B56584349D9CD0369BF3A9D159D2D8C5B278D1D15218E1071D6237DE4EF39E24D5C1D5F3CFD32Cm2xEH" TargetMode="External"/><Relationship Id="rId3" Type="http://schemas.openxmlformats.org/officeDocument/2006/relationships/hyperlink" Target="consultantplus://offline/ref=9354813C3B17FFFF8457A82E4BEC3594C7B56584349D9CD0369BF3A9D159D2D8C5B278D1D15218E1071D6237DE4EF39E24D5C1D5F3CFD32Cm2xEH" TargetMode="External"/><Relationship Id="rId4" Type="http://schemas.openxmlformats.org/officeDocument/2006/relationships/hyperlink" Target="consultantplus://offline/ref=6A6C6A079EDFB873BAAF84E2387657F6B0765744E4005356566C2E5602BA2583555DFCC17A0E9018051C37A4A0AA7A9CFFE48FE387EB2261HBdDI" TargetMode="External"/><Relationship Id="rId5" Type="http://schemas.openxmlformats.org/officeDocument/2006/relationships/hyperlink" Target="consultantplus://offline/ref=6A6C6A079EDFB873BAAF84E2387657F6B0765744E4005356566C2E5602BA2583555DFCC17A0E9019091C37A4A0AA7A9CFFE48FE387EB2261HBdDI" TargetMode="External"/><Relationship Id="rId6" Type="http://schemas.openxmlformats.org/officeDocument/2006/relationships/hyperlink" Target="consultantplus://offline/ref=FC928E612E439569DFB37E4C72D4E7F32237833301A8F71467F48265F36E42502F9320E318EAA7FA32887DC3A17706D1288F37CFCFCC81E2d0d4I" TargetMode="External"/><Relationship Id="rId7" Type="http://schemas.openxmlformats.org/officeDocument/2006/relationships/hyperlink" Target="consultantplus://offline/ref=3663904BAB1397177B833A2F182C5F85F88A76857AD4024200337DB1030CBD370D931321B8E3449A8A757DE549614B1CFF2BBE37874BA0D3HCa4I" TargetMode="External"/><Relationship Id="rId8" Type="http://schemas.openxmlformats.org/officeDocument/2006/relationships/hyperlink" Target="consultantplus://offline/ref=3663904BAB1397177B833A2F182C5F85F88A77837ED5024200337DB1030CBD370D931325BBE747CDD23A7CB90F31581EFC2BBC3198H4a0I" TargetMode="External"/><Relationship Id="rId9" Type="http://schemas.openxmlformats.org/officeDocument/2006/relationships/hyperlink" Target="consultantplus://offline/ref=3663904BAB1397177B833A2F182C5F85F88A76857AD4024200337DB1030CBD370D931321B8E3449A8A757DE549614B1CFF2BBE37874BA0D3HCa4I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