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33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201-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февраля 2022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9.24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Климовицкого Геннадия Павловича, родившегося *** г. в п. *** , холостого, имеющего на иждивении ребенка (2010 г. рождения), работающего подсобным рабочим на кладбище,</w:t>
        <w:br/>
        <w:t xml:space="preserve">с основным общим образованием, проживающего по адресу: 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 февраля 2022 г. в 05 часов 30 минут Климовицкий Г.П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повторно отсутствовал по месту своего жительства по адресу: ***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Теучежского районного суда Республики Адыгея от 7 апрел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>то есть совершил административное правонарушение, предусмотренное ст. ч. 3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Климовицкий Г.П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Климовицкого Г.П. </w:t>
        <w:br/>
        <w:t xml:space="preserve">в совершении административного правонарушения, предусмотренного </w:t>
        <w:br/>
        <w:t xml:space="preserve">ч. 3 ст. 19.24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01 № 050252 </w:t>
        <w:br/>
        <w:t xml:space="preserve">от 07 февраля 2022 г. с указанием обстоятельств его совершения, согласно которому </w:t>
        <w:br/>
        <w:t>04 февраля 2022 г. в 05 часов 30 минут Климовицкий Г.П.,</w:t>
      </w:r>
      <w:r>
        <w:rPr>
          <w:color w:val="000000"/>
          <w:sz w:val="26"/>
          <w:szCs w:val="26"/>
          <w:shd w:fill="FFFFFF" w:val="clear"/>
        </w:rPr>
        <w:t xml:space="preserve"> в отношении которого установлен административный надзор,</w:t>
      </w:r>
      <w:r>
        <w:rPr>
          <w:sz w:val="26"/>
          <w:szCs w:val="26"/>
        </w:rPr>
        <w:t xml:space="preserve"> повторно отсутствовал по месту своего жительства по адресу: *** , </w:t>
      </w:r>
      <w:r>
        <w:rPr>
          <w:color w:val="000000"/>
          <w:sz w:val="26"/>
          <w:szCs w:val="26"/>
          <w:shd w:fill="FFFFFF" w:val="clear"/>
        </w:rPr>
        <w:t xml:space="preserve">чем нарушил ограничения </w:t>
      </w:r>
      <w:r>
        <w:rPr>
          <w:sz w:val="26"/>
          <w:szCs w:val="26"/>
        </w:rPr>
        <w:t>установленные решением Теучежского районного суда Республики Адыгея от 7 апреля 2021 г.,</w:t>
      </w:r>
      <w:r>
        <w:rPr>
          <w:color w:val="000000"/>
          <w:sz w:val="26"/>
          <w:szCs w:val="26"/>
          <w:shd w:fill="FFFFFF" w:val="clear"/>
        </w:rPr>
        <w:t xml:space="preserve"> а именно запрещение пребывания вне жилого помещения, являющегося местом жительства либо пребывания, в период времени с 22 часов до 06 часов, </w:t>
      </w:r>
      <w:r>
        <w:rPr>
          <w:sz w:val="26"/>
          <w:szCs w:val="26"/>
        </w:rPr>
        <w:t>то есть совершил административное правонарушение, предусмотренное ст. ч. 3 ст. 19.24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</w:t>
        <w:br/>
        <w:t>от 04 февраля 2022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Теучежского районного суда Республики Кадыгея от 7 апреля 2021 г. (л.д. 6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№ 5-100-622/2021 </w:t>
        <w:br/>
        <w:t>от 02 декабря 2021 г., вступившего в законную силу 14 декабря 2021 г. (л.д. 14-1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№ 5-100-624/2021 </w:t>
        <w:br/>
        <w:t>от 02 декабря 2021 г., вступившего в законную силу 14 декабря 2021 г. (л.д. 10-1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№ 5-100-390/2021 </w:t>
        <w:br/>
        <w:t>от 28 июня 2021 г., вступившего в законную силу 09 июля 2021 г. (л.д. 12-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Климовицкого Г.П. виновным в совершении административного правонарушения, предусмотренного ч. 3 ст. 19.24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лимовицкого Г.П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Климовицкого Г.П. правильно квалифицированы </w:t>
        <w:br/>
        <w:t xml:space="preserve">по ч. 3 ст. 19.24 КоАП РФ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же наличие у него малолетнего ребен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Климовицкого Г.П., а также конкретных обстоятельств дела, мировой судья считает необходимым назначить наказание в пределах санкции ч. 3 ст. 19.24 КоАП РФ, -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Климовицкий Г.П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лимовицкого Геннадия Павловича *** г. рождения признать виновным в совершении административного правонарушения, предусмотренного </w:t>
        <w:br/>
        <w:t>ч. 3 ст. 19.24 КоАП РФ,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административного задержания: с 14 часов </w:t>
        <w:br/>
        <w:t xml:space="preserve">00 минут 07 февраля 2022 г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53F90A2C485ED2D567EFA69F11E0C655620A46EF31F24ADFF65DB0D21E95A24974CF9EBF19FF75226A597783FBB7ED94C7E51067CH8j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