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134/</w:t>
      </w:r>
      <w:r>
        <w:rPr>
          <w:sz w:val="20"/>
        </w:rPr>
        <w:t>20</w:t>
      </w:r>
      <w:r>
        <w:rPr>
          <w:sz w:val="20"/>
          <w:lang w:val="ru-RU"/>
        </w:rPr>
        <w:t>2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ab/>
        <w:tab/>
        <w:tab/>
        <w:t>9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100-01-2022-000205-33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7 апреля 2022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2 ст. 15.33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афаровой Натальи Николаевны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афарова Н.Н., 26 октября 2021 г. в 00 часов 01 минуту, являясь руководителем юридического лица ООО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юридический адрес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есвоевременно предоставила в фонд социального страхования Российской Федерации по Республике Крым филиал № 4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</w:t>
        <w:br/>
        <w:t xml:space="preserve">а так же по расходам на выплату страхового обеспечения по форме 4 – ФСС за девять месяцев 2021 г., при сроке предоставления не позднее 25 октября 2021 г., чем нарушила </w:t>
        <w:br/>
        <w:t xml:space="preserve">ст. 24 ФЗ от 24 июля 1998 г. № 125 ФЗ «Об обязательном социальном страховании </w:t>
        <w:br/>
        <w:t>от несчастных случаев на производстве и профессиональных заболеваний», то есть совершила административное правонарушение, предусмотренное ч. 2 ст. 15.33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афарова Н.Н.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п. 6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ст. 29.6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КоАП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</w:t>
        <w:br/>
        <w:t xml:space="preserve">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</w:t>
        <w:br/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Гафаровой Н.Н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 xml:space="preserve">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ив материалы дела в полном объеме, полагаю, что вина Гафаровой Н.Н.</w:t>
        <w:br/>
        <w:t xml:space="preserve">в совершении административного правонарушения, предусмотренного </w:t>
        <w:br/>
        <w:t xml:space="preserve">ч. 2 ст. 15.33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№ 52716 от 24 января 2022 г., составленным уполномоченным лицом в соответствии с требованиями КоАП РФ, согласно которому Гафарова Н.Н., 26 октября 2021 г. в 00 часов 01 минуту, являясь руководителем юридического лица ООО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юридический адрес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есвоевременно предоставила в фонд социального страхования Российской Федерации по Республике Крым филиал № 4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</w:t>
        <w:br/>
        <w:t xml:space="preserve">а так же по расходам на выплату страхового обеспечения по форме 4 – ФСС за девять месяцев 2021 г., при сроке предоставления не позднее 25 октября 2021 г., чем нарушила </w:t>
        <w:br/>
        <w:t xml:space="preserve">ст. 24 ФЗ от 24 июля 1998 г. № 125 ФЗ «Об обязательном социальном страховании </w:t>
        <w:br/>
        <w:t>от несчастных случаев на производстве и профессиональных заболеваний», то есть совершила административное правонарушение, предусмотренное ч. 2 ст. 15.33 КоАП РФ (л.д.1-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извещения о регистрации в качестве страхователя (л.д.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акта камеральной проверки от 13.12.2021 г. № 910421100011101 (л.д. 4-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 составлении протокола от 13.12.2021 г. (л.д. 7-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отчета Ф4 ЭЦП (л.д. 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афаровой Н.Н. виновной</w:t>
        <w:br/>
        <w:t xml:space="preserve">в совершении административного правонарушения, предусмотренного </w:t>
        <w:br/>
        <w:t>ч. 2 ст. 15.33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стоятельств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ейств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афаровой Н.Н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. мировой судья квалифицирует по ч. 2 ст. 15.33 КоАП РФ, </w:t>
        <w:br/>
        <w:t xml:space="preserve">как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назначении административного наказания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итываю требования </w:t>
        <w:br/>
        <w:t xml:space="preserve">ст. 3.1, 3,5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учетом всех вышеизложенных обстоятельств, данных о личности Гафаровой Н.Н. </w:t>
        <w:br/>
        <w:t>а также конкретных обстоятельств дела, мировой судья считает необходимым назначить наказание в пределах санкции ч. 2 ст. 15.33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Гафарову Наталью Николаевн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***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рождения виновной </w:t>
        <w:br/>
        <w:t xml:space="preserve">в совершении административного правонарушения, предусмотренного </w:t>
        <w:br/>
        <w:t xml:space="preserve">ч. 2 ст. 15.33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оплатить по следующим реквизитам: получатель платежа – Получатель: УФК по Республике Крым (ГУ-РО Фонда социального страхования Российской Федерации </w:t>
        <w:br/>
        <w:t xml:space="preserve">по Республике Крым л/с 04754С95020, ИНН 7707830048, КПП 910201001 Банк получателя: ОТДЕЛЕНИЕ РЕСПУБЛИКА КРЫМ БАНКА РОССИИ//УФК по Республике Крым г. Симферополь (поле 13), БИК 013510002 (поле 14), единый казначейский счет 40102810645370000035 (поле 15), казначейский счет 03100643000000017500 (поле 17), ОКТМО 35701000, КБК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93 116 012 3007 0000 14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Гафаровой Н.Н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афаровой Н.Н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