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35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rs0024-01-2020-001191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я 2020 г.</w:t>
        <w:tab/>
        <w:tab/>
        <w:tab/>
        <w:tab/>
        <w:tab/>
        <w:tab/>
        <w:tab/>
        <w:tab/>
        <w:tab/>
        <w:t xml:space="preserve">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2 ст. 12.27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чука Дмитрия Владимиро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чук Д.В. в 09 часов 18 минут 10 мая 2020 г. в районе д. 21 по ул. Парусная, пгт. Га</w:t>
      </w:r>
      <w:r>
        <w:rPr>
          <w:rFonts w:cs="Times New Roman" w:ascii="Times New Roman" w:hAnsi="Times New Roman"/>
          <w:sz w:val="26"/>
          <w:szCs w:val="26"/>
        </w:rPr>
        <w:t>спра, г. Ялта управлял автомобилем Фольксваген (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Volkswagen)</w:t>
      </w:r>
      <w:r>
        <w:rPr>
          <w:rFonts w:cs="Times New Roman" w:ascii="Times New Roman" w:hAnsi="Times New Roman"/>
          <w:sz w:val="28"/>
          <w:szCs w:val="28"/>
        </w:rPr>
        <w:t xml:space="preserve">, с государственным регистрационным знаком Е 733 УУ 82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ем Варчук Д.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нарушении п.п. 2.5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орожного движения оставил места дорожно-транспортного происшествия, участником которого он являлся, </w:t>
      </w:r>
      <w:r>
        <w:rPr>
          <w:rFonts w:cs="Times New Roman" w:ascii="Times New Roman" w:hAnsi="Times New Roman"/>
          <w:sz w:val="28"/>
          <w:szCs w:val="28"/>
        </w:rPr>
        <w:t>то есть совершил административное правонарушение, предусмотренное ч. 2 ст. 12.27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арчук Д.В., вину в совершении административного правонарушения признал полностью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Аблязовой Г.А., надлежащим образом извещенный </w:t>
        <w:br/>
        <w:t xml:space="preserve">о времени и месте судебного заседания, в суд не явился и просил рассмотреть данное дело об административном правонарушении, без её участ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1 ст. 2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ихожу к выводу о возможности принятия решения о рассмотрении дела в отсутствие участников производства по де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</w:t>
        <w:br/>
        <w:t>Варчук Д.В. в совершении административного правонарушения, предусмотренного ч. 2 ст.12.27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серии 61 АГ № </w:t>
      </w:r>
      <w:r>
        <w:rPr>
          <w:rFonts w:cs="Times New Roman" w:ascii="Times New Roman" w:hAnsi="Times New Roman"/>
          <w:sz w:val="28"/>
          <w:szCs w:val="28"/>
          <w:lang w:val="ru-RU"/>
        </w:rPr>
        <w:t>74253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составленным уполномоченным должностным лицом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оАП РФ (л.д.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ой о дорожно-транспортном происшествии (л.д. 3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хемой места совершения административного правонарушения (л.д. 4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ъяснениями потерпевшей Аблязовой Г.А. (л.д. 5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портом инспектора ДПС ОВ ДПС ГИБДД УМВД России по г. Ялте от 13 мая 2020 г. (л.д. 9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ъяснениями Варчук Д.В. данными в ходе судебного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арчук Д.В. виновным в совершении административного правонарушения, предусмотренного ч. 2 ст. 12.27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Гуляева С.А. в процессуальных докум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прихожу к убеждению, что Варчук Д.В. нарушены требования п. 2.5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Варчук Д.В. правильно квалифицированы по ч. 2 ст. 12.27 КоАП РФ, ка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вление водителем в нарушение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8"/>
          <w:szCs w:val="28"/>
        </w:rPr>
        <w:t>раскаяние лица, совершившего административное правонарушение, а также наличие у него малолетнего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лиц, которым не может быть назначен административный арест, </w:t>
        <w:br/>
        <w:t>в соответствии с ч. 2 ст. 3.9 КоАП РФ Варчук Д.В., не относи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7 КоАП РФ в виде административного ар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чука Дмитрия Владимировича, 22 августа 1986 г. рождения, признать виновным в совершении административного правонарушения, предусмотренного ч. 2 ст. 12.27 КоАП РФ на основании которой назначить ему административное наказание в виде административного ареста на срок 1 (одни)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оглашения постановлени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4F9B028DEAB1C539E598C54BAF96C4A731AA318464881F124E4140314AC5E66BAF68AD2D0B0ECx7t9I" TargetMode="External"/><Relationship Id="rId3" Type="http://schemas.openxmlformats.org/officeDocument/2006/relationships/hyperlink" Target="consultantplus://offline/ref=7A0C9DF5A223323D48D5BCE193181116D46BFD57EBF19E9155A22889027ED5BB3D144010E2D2DAA3W8t8S" TargetMode="External"/><Relationship Id="rId4" Type="http://schemas.openxmlformats.org/officeDocument/2006/relationships/hyperlink" Target="consultantplus://offline/ref=F678EDD573E90647064FD9674E0B2FF1614B3269DEF686707332360C2C557D7577A50F5CA47B17BA0Az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