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136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208-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февраля 2022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***, родившегося ***г. в г. ***, со средним общим образованием, официально не трудоустроенного, холостого, имеющего на иждивении малолетних детей (2009 и 2012 г. рождения), зарегистрированного по адресу: ***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декабря 2021 г. в 15 часов 00 минут находясь в комн. ***, ***. потребил наркотическое средство тетрагидроканнабиноловая кислота без назначения врача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***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***. </w:t>
        <w:br/>
        <w:t xml:space="preserve">в совершении административного правонарушения, предусмотренного </w:t>
        <w:br/>
        <w:t xml:space="preserve">ч. 1 ст. 6.9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3166 от 10 февраля 2022 г. с указанием обстоятельств совершения административного правонарушения, согласно которому 22 декабря 2021 г. в 15 часов 00 минут находясь </w:t>
        <w:br/>
        <w:t xml:space="preserve">в комн. *** ***. потребил наркотическое средство тетрагидроканнабиноловая кислота без назначения врача, </w:t>
        <w:br/>
        <w:t xml:space="preserve">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</w:t>
        <w:br/>
        <w:t>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708 от 22 декабря 2021 г., согласно которому в результате отбора биологического объекта у ***. обнаружен тетрагидроканнабиноловая кислота на уровне предела обнаружения используемого метода, таким образом установлено состояние опьянения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т 22 декабря 2021 г. о направлении на медицинское освидетельствования на состояние опьянения, согласно которому при наличии признаков опьянения (поведение не соответствующее обстановке) ***. согласился пройти медицинское освидетельствование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***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***. правильно квалифицированы по ч. 1 ст. 6.9 КоАП РФ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 xml:space="preserve">раскаяние лица, совершившего административное правонарушение, а так же наличие </w:t>
        <w:br/>
        <w:t>на иждивении двоих малолетних детей (2009 и 2012 г. рожд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***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, *** г. рождения признать виновным 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–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6"/>
          <w:szCs w:val="26"/>
          <w:lang w:val="ru-RU"/>
        </w:rPr>
        <w:t>момента оглашения настоящего постановле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17 часов 55 минут 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феврал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озложить на ***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sz w:val="26"/>
          <w:szCs w:val="26"/>
          <w:lang w:val="ru-RU"/>
        </w:rPr>
        <w:t xml:space="preserve">г. </w:t>
      </w:r>
      <w:r>
        <w:rPr>
          <w:sz w:val="26"/>
          <w:szCs w:val="26"/>
        </w:rPr>
        <w:t xml:space="preserve">рождения обязанность пройти диагностику и профилактические мероприятия, в связ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потреблением им наркотических средств, в психоневрологическом отделени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ГБУЗ РК «Ялтинская городская больница № 2» (Республика Крым, г. Ялта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***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***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3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4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5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6" Type="http://schemas.openxmlformats.org/officeDocument/2006/relationships/hyperlink" Target="consultantplus://offline/ref=0D7F8FF91FBA9A9AD833803D0373234FFCBD6F197F3D2613EA9314A77E1FF589F06E9CC265AA4F2A8EAB5CBBBE5CE447067AF7F22BE5WA04M" TargetMode="External"/><Relationship Id="rId7" Type="http://schemas.openxmlformats.org/officeDocument/2006/relationships/hyperlink" Target="consultantplus://offline/ref=0D7F8FF91FBA9A9AD833803D0373234FFCBD6F197F3D2613EA9314A77E1FF589F06E9CC76CA94D28DDF14CBFF70BE05B0F67E9F335E5A578W00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