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1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20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2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***, родившегося *** г. в г. ***, со средним общим образованием, официально не трудоустроенного, холостого, имеющего на иждивении малолетних детей (2009 и 2012 г. рождения), зарегистрированного по адресу: ***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января 2022 г. в 20 часов 00 минут находясь в комн. ***, ***. потребил наркотическое средство а-пирролидиновалерофенон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***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3166 от 10 февраля 2022 г. с указанием обстоятельств совершения административного правонарушения, согласно которому 5 января 2022 г. в 20 часов 00 минут находясь в комн. ***, *** потребил наркотическое средство а-пирролидиновалерофенон без назначения врач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7 от 5 января 2022 г., согласно которому в результате отбора биологического обьета у ***. обнаружен а-пирролидиновалерофенон на уровне предела обнаружения используемого метода, таким образом установлено состояние опьянения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т 5 января 2022 г. о направлении на медицинское освидетельствования на состояние опьянения, согласно которому при наличии признаков опьянения (неустойчивость позы, нарушение речи, поведение </w:t>
        <w:br/>
        <w:t>не соответствующее обстановке) ***. согласился пройти медицинское освидетельствование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>в установленном законом порядке, что подтверждено подписью ***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***.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 наличие на иждивении двоих малолетних детей (2009 и 2012 г. рожд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, ***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7 часов 45 минут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***, ***</w:t>
      </w:r>
      <w:r>
        <w:rPr>
          <w:sz w:val="26"/>
          <w:szCs w:val="26"/>
          <w:lang w:val="ru-RU"/>
        </w:rPr>
        <w:t xml:space="preserve"> г. </w:t>
      </w:r>
      <w:r>
        <w:rPr>
          <w:sz w:val="26"/>
          <w:szCs w:val="26"/>
        </w:rPr>
        <w:t xml:space="preserve">рождения обязанность пройти диагностику и профилактические мероприятия, в связ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потреблением им наркотических средств, в психоневрологическом отдел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ГБУЗ РК «Ялтинская городская больница № 2» (Республика Крым, г. Ялт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***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***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