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137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209-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2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***а, родившегося 11 октября 1992 г. в пос. Гаспра, гор. Ялта, Республика Крым, Украина, со средним общим образованием, официально не трудоустроенного, холостого, зарегистрированного по адресу: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декабря 2021 г. в 15 часов 00 минут находясь в комн. 2*** , *** . потребил наркотическое средство а-пирролидиновалерофенон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***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*** 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3164 от 10 февраля 2022 г. с указанием обстоятельств совершения административного правонарушения, согласно которому 27 декабря 2021 г. в 15 часов 00 минут находясь в комн. 2, д. 60, </w:t>
        <w:br/>
        <w:t xml:space="preserve">по ул. ***, *** потребил наркотическое средство а-пирролидиновалерофенон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715 от 27 декабря 2021 г., согласно которому в результате отбора биологического объекта у *** обнаружен а-пирролидиновалерофенон на уровне предела обнаружения используемого метода, таким образом установлено состояние опьянения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27 декабр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***согласился пройти медицинское освидетельствование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*** 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***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 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, *** г. рождения признать виновным в совершении административного правонарушения, предусмотренного 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7 часов 30 минут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***</w:t>
      </w:r>
      <w:r>
        <w:rPr>
          <w:lang w:val="ru-RU"/>
        </w:rPr>
        <w:t xml:space="preserve"> </w:t>
      </w:r>
      <w:r>
        <w:rPr>
          <w:sz w:val="26"/>
          <w:szCs w:val="26"/>
        </w:rPr>
        <w:t>, 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***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настоящего постановления в части возложения на ***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