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3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 проживающего по адресу: адрес,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литер «А», 5 не предоставил </w:t>
      </w:r>
    </w:p>
    <w:p>
      <w:pPr>
        <w:pStyle w:val="Normal"/>
        <w:bidi w:val="0"/>
        <w:rPr/>
      </w:pPr>
      <w:r>
        <w:rPr/>
        <w:t>в Межрайонную инспекцию Федеральной налоговой службы № 8 по адрес в установленные сроки истребуемых документов, нарушив п. 5 ст. 93.1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033 от дата, составленным уполномоченным лицом в соответствии с требованиями КоАП РФ (л.д. 2-3); копией сведений о руководителе из базы фио 3 Пром. (л.д. 4); копией почтового уведомления о получении извещения о составлении протокола (л.д. 5); копией  уведомления о составлении протокола от дата (л.д. 6); копией Требования о предоставлении документов (информации) (л.д. 8-10);  копией квитанции о приеме (л.д. 11); копией акта камеральной проверки (л.д. 12-13); копией решения о привлечении лица к ответственности (л.д. 14-15); копией выписки из Единого государственного реестра юридических лиц, согласно которой сведения </w:t>
      </w:r>
    </w:p>
    <w:p>
      <w:pPr>
        <w:pStyle w:val="Normal"/>
        <w:bidi w:val="0"/>
        <w:rPr/>
      </w:pPr>
      <w:r>
        <w:rPr/>
        <w:t xml:space="preserve">о регистрации наименование организации внесены дата </w:t>
      </w:r>
    </w:p>
    <w:p>
      <w:pPr>
        <w:pStyle w:val="Normal"/>
        <w:bidi w:val="0"/>
        <w:rPr/>
      </w:pPr>
      <w:r>
        <w:rPr/>
        <w:t>(л.д. 18-22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либо отказ </w:t>
      </w:r>
    </w:p>
    <w:p>
      <w:pPr>
        <w:pStyle w:val="Normal"/>
        <w:bidi w:val="0"/>
        <w:rPr/>
      </w:pPr>
      <w:r>
        <w:rPr/>
        <w:t xml:space="preserve">от представления в налоговые органы, таможенные органы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наименование организации,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