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39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0-000439-75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02 </w:t>
      </w:r>
      <w:r>
        <w:rPr>
          <w:rFonts w:cs="Times New Roman" w:ascii="Times New Roman" w:hAnsi="Times New Roman"/>
          <w:sz w:val="26"/>
          <w:szCs w:val="26"/>
        </w:rPr>
        <w:t>июн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иковой Ирины Михайловн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икова, являясь генеральным директором ООО «Санаторий «Курорт Мисхор Валеологическая Здравница», предоставила в Управление Пенсионного фонда Российской Федерации в г. Ялта Республики Крым сведения по форме СЗВ-М (ежемесячная отчетность) за январь 2020 г. посредством телекоммуникационной связи (БПИ) на 9 застрахованных лиц – 03 февраля 2020 г., далее был выявлен факт неполноты представленных сведений в ежемесячной отчетности на 1 застрахованного лица. Дополняющая форма представлена 03 марта 2020 г., установленный законодательством срок сдачи отчетности до 17 февраля 2020 г., тем самым Роговикова нарушила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а административное правонарушение, предусмотренное </w:t>
        <w:br/>
        <w:t>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административного дела </w:t>
      </w:r>
      <w:r>
        <w:rPr>
          <w:rFonts w:eastAsia="Calibri" w:cs="Times New Roman" w:ascii="Times New Roman" w:hAnsi="Times New Roman"/>
          <w:sz w:val="26"/>
          <w:szCs w:val="26"/>
        </w:rPr>
        <w:t>Роговикова</w:t>
      </w:r>
      <w:r>
        <w:rPr>
          <w:rFonts w:cs="Times New Roman" w:ascii="Times New Roman" w:hAnsi="Times New Roman"/>
          <w:sz w:val="26"/>
          <w:szCs w:val="26"/>
        </w:rPr>
        <w:t xml:space="preserve"> вину, в совершении вышеуказанного административного правонарушения призна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rFonts w:eastAsia="Calibri" w:cs="Times New Roman" w:ascii="Times New Roman" w:hAnsi="Times New Roman"/>
          <w:sz w:val="26"/>
          <w:szCs w:val="26"/>
        </w:rPr>
        <w:t>Роговиков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25 от 06 мая 2020 г., составленным уполномоченным лицом в соответствии с требованиями КоАП РФ (л.д.1), направленным лицу, совершившему административное правонарушение 07 мая 2020 г. (л.д. 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№5261-01/08-10 от 10 апреля 2020 г., (л.д. 2), направленным генеральному директору ООО «Санаторий «Курорт Мисхор Валеологическая Здравница» 10 апреля 2020 г (л.д. 14) и полученным 14 апреля 2020 г. (л.д. 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, согласно которой по состоянию на 06 мая 2020 г. Роговикова являлас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генеральным директором </w:t>
      </w:r>
      <w:r>
        <w:rPr>
          <w:rFonts w:cs="Times New Roman" w:ascii="Times New Roman" w:hAnsi="Times New Roman"/>
          <w:sz w:val="26"/>
          <w:szCs w:val="26"/>
        </w:rPr>
        <w:t>ООО «Санаторий «Курорт Мисхор Валеологическая Здравница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ое зарегистрировано в территориальном органе Пенсионного фонда Российской Федерации 15 января 1998 г. (л.д. 8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формы СЗВ-М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от 03 марта 2020 г. (л.д. 1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оговик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Роговик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Роговик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Роговикову Ирину Михайловну, виновной </w:t>
        <w:br/>
        <w:t>в совершении административного правонарушения, предусмотренного ст. 15.33.2 КоАП РФ 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7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Роговиковой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Роговик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