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4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        Ял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дата в адрес, проживающего по адресу: адрес, </w:t>
      </w:r>
    </w:p>
    <w:p>
      <w:pPr>
        <w:pStyle w:val="Normal"/>
        <w:bidi w:val="0"/>
        <w:rPr/>
      </w:pPr>
      <w:r>
        <w:rPr/>
        <w:t>адрес,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директором наименование организации, расположенного по адресу: адрес, Ялта, адрес, офис. 6, несвоевременно предоставил в Межрайонную инспекцию Федеральной налоговой службы № 8 по адрес пояснения </w:t>
      </w:r>
    </w:p>
    <w:p>
      <w:pPr>
        <w:pStyle w:val="Normal"/>
        <w:bidi w:val="0"/>
        <w:rPr/>
      </w:pPr>
      <w:r>
        <w:rPr/>
        <w:t>на Требование о предоставлении пояснений от дата, при сроке предоставления не позднее дата, в результате чего нарушил п. 3 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ся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376 от дата, составленным уполномоченным лицом в соответствии с требованиями КоАП РФ (л.д. 1-2); уведомлением о составлении протокола от дата (л.д. 3); копией требования о предоставлении поясней № 20576 от дата (л.д. 4-5); копией подтверждения даты отправки от дата (л.д. 6); копией квитанции о приеме дата (л.д. 7); актом об обнаружении фактов, свидетельствующих о предусмотренных Налоговым Кодексом Российской Федерации налоговых правонарушениях № 3049 </w:t>
      </w:r>
    </w:p>
    <w:p>
      <w:pPr>
        <w:pStyle w:val="Normal"/>
        <w:bidi w:val="0"/>
        <w:rPr/>
      </w:pPr>
      <w:r>
        <w:rPr/>
        <w:t xml:space="preserve">от дата (л.д. 10-12); копией выписки из Единого государственного реестра юридических лиц, согласно которой сведения о регистрации наименование организации внесены </w:t>
      </w:r>
    </w:p>
    <w:p>
      <w:pPr>
        <w:pStyle w:val="Normal"/>
        <w:bidi w:val="0"/>
        <w:rPr/>
      </w:pPr>
      <w:r>
        <w:rPr/>
        <w:t>дата (л.д. 14-20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 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1 ст.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наименование организации, 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телефон телефон 0140, ОКТМО: телефон, ИНН: телефон, </w:t>
      </w:r>
    </w:p>
    <w:p>
      <w:pPr>
        <w:pStyle w:val="Normal"/>
        <w:bidi w:val="0"/>
        <w:rPr/>
      </w:pPr>
      <w:r>
        <w:rPr/>
        <w:t>КПП: телефон, расчетный счет: телефон телефон 0001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