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</w:t>
      </w:r>
      <w:r>
        <w:rPr>
          <w:sz w:val="22"/>
          <w:szCs w:val="22"/>
          <w:lang w:val="ru-RU"/>
        </w:rPr>
        <w:t>-100-140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211-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Н 0410760301005001402220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2 марта 2022 г.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, родившегося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. в п. Гаспра, г. Ялта, Крымской обл., УССР, ИНН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, проживающему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>3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2"/>
        <w:rPr/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>., 21 января 2022 г. в 00 часов 01 минуту, находясь по месту своей регистрации в д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не уплатил ранее наложенный на негг административный штраф по постановлению о назначении административного наказания №584 от 29 октября 2021 г. (вступившему в законную силу 22 ноября 2021 г.) размере 5 000 (пять тысяч) рублей в установленный законом срок, чем совершил правонарушение, предусмотренное </w:t>
        <w:br/>
        <w:t>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>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7"/>
          <w:szCs w:val="27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. 6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ст. 29.6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КоАП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</w:t>
        <w:br/>
        <w:t>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 в полном объеме, полагаю, что вина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>.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№ 52/20.25 от 10 февраля 2022 г. (л.д.2-4), согласно которому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., 21 января 2022 г. в 00 часов </w:t>
        <w:br/>
        <w:t xml:space="preserve">01 минуту, находясь по месту своей регистрации в д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не уплатил ранее наложенный на него административный штраф по постановлению о назначении административного наказания №584 от 29 октября 2021 г. (вступившему в законную силу 22 ноября 2021 г.) размере 5 000 (пять тысяч) рублей в установленный законом срок, чем совершил правонарушение, предусмотренное ч. 1 ст. 20.25 КоАП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постановления об административном правонарушении № 584</w:t>
        <w:br/>
        <w:t>от 29 октября 2021 г. (вступившему в законную силу 22 ноября 2021 г. (л.д. 13-1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>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направлена </w:t>
        <w:br/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>., что подтверждается списком почтового направления (л.д.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7"/>
          <w:szCs w:val="27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административного наказания, учитываю требования </w:t>
        <w:br/>
        <w:t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7"/>
          <w:szCs w:val="27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, признать виновным в совершении административного правонарушения, предусмотренного ч. 1 ст. 20.25 КоАП РФ, </w:t>
        <w:br/>
        <w:t>на основании которой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ицевой счет  04752203230 в УФК по  Республике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БК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               У.Р. Исаев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